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08.2016</w:t>
        <w:tab/>
        <w:tab/>
        <w:tab/>
        <w:tab/>
        <w:tab/>
        <w:tab/>
        <w:tab/>
        <w:tab/>
        <w:tab/>
        <w:tab/>
        <w:t>№ 7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3543300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 затвердження Порядку харчування дітей, батьки яких, або особи, що їх замінюють, є учасниками бойових дій або загинули в зоні проведення антитерористичної операції, забезпеченні її проведенн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6.1pt;mso-wrap-distance-left:9.05pt;mso-wrap-distance-right:9.05pt;mso-wrap-distance-top:0pt;mso-wrap-distance-bottom:0pt;margin-top: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Про затвердження Порядку харчування дітей, батьки яких, або особи, що їх замінюють, є учасниками бойових дій або загинули в зоні проведення антитерористичної операції, забезпеченні її провед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фінансової та соціальної підтримки кременчужан, які є учасниками бойових дій або загинули в зоні проведення антитерористичної операції, забезпеченні її проведення, діти яких є учнями (вихованцями) комунальних навчально-виховних комплексів, дошкільних, загальноосвітніх, інтернатних навчальних закладів, керуючись ст. 32 Закону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 Затвердити з 01.09.2016 Порядок харчування дітей, батьки яких, або особи, що їх замінюють, є учасниками бойових дій або загинули в зоні проведення антитерористичної операції, забезпеченні її проведення, згідно з додатком.</w:t>
      </w:r>
    </w:p>
    <w:p>
      <w:pPr>
        <w:pStyle w:val="Normal"/>
        <w:ind w:firstLine="720"/>
        <w:jc w:val="both"/>
        <w:rPr/>
      </w:pPr>
      <w:r>
        <w:rPr/>
        <w:t xml:space="preserve">2. Фінансовому управлінню виконавчого комітету Кременчуцької міської ради Полтавської області (Неіленко Т.Г.) забезпечити фінансування видатків міського бюджету м. Кременчука згідно з Порядком харчування дітей, батьки яких, або особи, що їх замінюють, є учасниками бойових дій або загинули в зоні проведення антитерористичної операції, забезпеченні її проведення. </w:t>
      </w:r>
    </w:p>
    <w:p>
      <w:pPr>
        <w:pStyle w:val="Normal"/>
        <w:ind w:firstLine="720"/>
        <w:jc w:val="both"/>
        <w:rPr/>
      </w:pPr>
      <w:r>
        <w:rPr/>
        <w:t xml:space="preserve">3. Визнати такими, що втратили чинність з 01.09.2016, рішення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, від 22.05.2015 № 294 «Про внесення змін до рішення виконавчого комітету Кременчуцької міської ради Полтавської області від 06.02.2015 № 79», від 18.09.2015 № 534 «Про внесення змін до рішень виконавчого комітету Кременчуцької міської ради Полтавської області від 06.02.2015 № 79, від 22.05.2015 № 294», від 25.12.2015 № 793 «Про внесення змін до рішень виконавчого комітету Кременчуцької міської ради Полтавської області від 06.02.2015 № 79, від 04.09.2015 № 527», затверджені відповідними рішеннями Кременчуцької міської ради Полтавської області від 24.02.2015 «Про затвердження рішень виконавчого комітету Кременчуцької міської ради Полтавської області від 16.01.2015 № 3, від 06.02.2015 № 34, від 06.02.2015 № 53, від 06.02.2015 № 54, від 06.02.2015 № 78, від 06.02.2015 № 79», від 07.07.2015 «Про затвердження рішень виконавчого комітету Кременчуцької міської ради Полтавської області від 22.05.2015 № 294, від 22.05.2015 № 297, від 22.05.2015 № 299, від 08.06.2015 № 330, від 08.06.2015 № 340, від 19.06.2015 № 359, від 19.06.2015 № 360, від 19.06.2015 № 362», від 30.09.2015 «Про затвердження рішень виконавчого комітету Кременчуцької міської ради Полтавської області від 21.08.2015 № 485, від 21.08.2015 № 486, від 21.08.2015 № 492, від 15.09.2015 № 532, від 18.09.2015 № 533, від 18.09.2015 № 534, від 18.09.2015 № 544, від 25.09.2015 № 568, від 25.09.2015 № 569», від 02.02.2016 «Про затвердження рішень виконавчого комітету Кременчуцької міської ради Полтавської області від 06.11.2015 № 690, від 22.12.2015 № 789, від 25.12.2015 № 792, від 25.12.2015 № 793, від 25.12.2015 № 812, від 25.12.2015 № 819, від 25.12.2015 № 820, від 25.12.2015 № 821, від 15.01.2016 № 6».  </w:t>
      </w:r>
    </w:p>
    <w:p>
      <w:pPr>
        <w:pStyle w:val="Normal"/>
        <w:ind w:firstLine="708"/>
        <w:jc w:val="both"/>
        <w:rPr/>
      </w:pPr>
      <w:r>
        <w:rPr/>
        <w:t>4. Рішення винести на затвердження чергової сесії Кременчуцької міської ради Полтавської області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 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/>
        <w:t xml:space="preserve">6. Контроль за виконанням цього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Міський  голова                                                                       В.О. МАЛЕЦЬКИЙ                           </w:t>
        <w:tab/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Додаток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2.08.2016 № 743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харчування дітей, батьки яких, або особи, що їх замінюють, є учасниками бойових дій або загинули в зоні проведення антитерористичної операції, забезпеченні її провед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туп</w:t>
      </w:r>
    </w:p>
    <w:p>
      <w:pPr>
        <w:pStyle w:val="Normal"/>
        <w:ind w:firstLine="720"/>
        <w:jc w:val="both"/>
        <w:rPr/>
      </w:pPr>
      <w:r>
        <w:rPr/>
        <w:t>Порядок харчування дітей, батьки яких, або особи, що їх замінюють, є учасниками бойових дій або загинули в зоні проведення антитерористичної операції, забезпеченні її проведення (надалі – Порядок) – це заходи, що здійснюються в місті Кременчуці з метою фінансової та соціальної підтримки кременчужан, які брали безпосередню участь або загинули в зоні проведення антитерористичної операції, забезпеченні її проведення, діти яких є учнями (вихованцями) комунальних навчально-виховних комплексів, дошкільних, загальноосвітніх, інтернатних навчальних закладів.</w:t>
      </w:r>
    </w:p>
    <w:p>
      <w:pPr>
        <w:pStyle w:val="Normal"/>
        <w:ind w:firstLine="720"/>
        <w:jc w:val="both"/>
        <w:rPr/>
      </w:pPr>
      <w:r>
        <w:rPr/>
        <w:t>В рамках Порядку передбачається організація та забезпечення безкоштовного харчування дітям, які є учнями (вихованцями) комунальних навчально-виховних комплексів, дошкільних, загальноосвітніх, інтернатних навчальних закладів міста Кременчука, батьки (батько, мати) яких або особи, що їх замінюють, опікуни є учасниками бойових дій або загинули в зоні проведення антитерористичної операції, забезпеченні її проведення, за рахунок коштів міського бюдже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1. Документи, що подаються для забезпечення безкоштовного харчування дітям</w:t>
      </w:r>
    </w:p>
    <w:p>
      <w:pPr>
        <w:pStyle w:val="Normal"/>
        <w:ind w:firstLine="720"/>
        <w:jc w:val="both"/>
        <w:rPr/>
      </w:pPr>
      <w:r>
        <w:rPr/>
        <w:t>Для організації безкоштовного харчування дітям, які є учнями (вихованцями) комунальних навчально-виховних комплексів, дошкільних, загальноосвітніх, інтернатних навчальних закладів міста Кременчука, батьки (батько, мати) або особи, що їх замінюють, опікуни подають керівнику навчального закладу такі документ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ая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свідчення «Учасник бойових дій» або посвідчення (довідка) «Член сім’ї військовослужбовця, який загинув (помер) чи пропав безвісті під час проходження військової служби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відка про безпосередню участь особи в антитерористичній операції, забезпеченні її проведенн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года на збір та обробку персональних дан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забезпечення безкоштовного харчування учнів (вихованців)</w:t>
      </w:r>
    </w:p>
    <w:p>
      <w:pPr>
        <w:pStyle w:val="Normal"/>
        <w:ind w:firstLine="720"/>
        <w:jc w:val="both"/>
        <w:rPr/>
      </w:pPr>
      <w:r>
        <w:rPr/>
        <w:t>2.1. Безкоштовне харчування учням (вихованцям) комунальних навчально-виховних комплексів, дошкільних, загальноосвітніх, інтернатних навчальних закладів міста Кременчука запроваджується з дати подання батьками (батько, мати) або особами, що їх замінюють, опікуном заяви та надається наказом керівника навчального закладу на підставі документів, визначених розділом 1.</w:t>
      </w:r>
    </w:p>
    <w:p>
      <w:pPr>
        <w:pStyle w:val="Normal"/>
        <w:ind w:firstLine="720"/>
        <w:jc w:val="both"/>
        <w:rPr/>
      </w:pPr>
      <w:r>
        <w:rPr/>
        <w:t>2.2. Безкоштовне харчування учнів (вихованців) комунальних навчально-виховних комплексів, дошкільних, загальноосвітніх, інтернатних навчальних закладів міста Кременчука здійснюється тільки в робочі дні. У разі відсутності учнів (вихованців) під час навчально-виховного процесу компенсація за харчування не проводиться.</w:t>
      </w:r>
    </w:p>
    <w:p>
      <w:pPr>
        <w:pStyle w:val="Normal"/>
        <w:ind w:firstLine="720"/>
        <w:jc w:val="both"/>
        <w:rPr/>
      </w:pPr>
      <w:r>
        <w:rPr/>
        <w:t xml:space="preserve">2.3. Харчування учнів (вихованців) комунальних навчально-виховних комплексів, дошкільних, загальноосвітніх, інтернатних закладів міста Кременчука здійснюється відповідно до вартості харчування, яка визначена </w:t>
      </w:r>
      <w:r>
        <w:rPr>
          <w:bCs/>
        </w:rPr>
        <w:t>окремим рішенням виконавчого комітету Кременчуцької міської ради Полтавської області</w:t>
      </w:r>
      <w:r>
        <w:rPr/>
        <w:t>. Відповідальним за виконання норм харчування є керівник відповідного навчального закладу.</w:t>
      </w:r>
    </w:p>
    <w:p>
      <w:pPr>
        <w:pStyle w:val="Normal"/>
        <w:ind w:firstLine="720"/>
        <w:jc w:val="both"/>
        <w:rPr/>
      </w:pPr>
      <w:r>
        <w:rPr/>
        <w:t>2.4. Порядок набирає чинності з 01.09.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рганізації безкоштовного харчування дітям</w:t>
      </w:r>
    </w:p>
    <w:p>
      <w:pPr>
        <w:pStyle w:val="Normal"/>
        <w:ind w:firstLine="720"/>
        <w:jc w:val="both"/>
        <w:rPr/>
      </w:pPr>
      <w:r>
        <w:rPr/>
        <w:t>Відповідальність за організацію харчування учнів (вихованців) комунальних навчально-виховних комплексів, дошкільних, загальноосвітніх, інтернатних навчальних закладів міста Кременчука покладається на керівників навчальних заклад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жерела фінансування</w:t>
      </w:r>
    </w:p>
    <w:p>
      <w:pPr>
        <w:pStyle w:val="Normal"/>
        <w:ind w:firstLine="720"/>
        <w:jc w:val="both"/>
        <w:rPr/>
      </w:pPr>
      <w:r>
        <w:rPr/>
        <w:t>Фінансування безкоштовного харчування учнів (вихованців) комунальних навчально-виховних комплексів, дошкільних, загальноосвітніх, інтернатних навчальних закладів міста Кременчука в рамках цього Порядку здійснюється за рахунок коштів міського бюджету м. Кременчука. Зокрема:</w:t>
      </w:r>
    </w:p>
    <w:p>
      <w:pPr>
        <w:pStyle w:val="Normal"/>
        <w:ind w:firstLine="720"/>
        <w:jc w:val="both"/>
        <w:rPr/>
      </w:pPr>
      <w:r>
        <w:rPr/>
        <w:t>4.1. Безкоштовне харчування учнів навчально-виховних комплексів, батьки (батько, мати) яких або особи, що їх замінюють, опікуни, є учасниками бойових дій або загинули в зоні проведення антитерористичної операції, забезпеченні її проведення – оплата коштами міського бюджету вартості продуктів харчування, накладних та комунальних витрат, пов’язаних з приготуванням страв, за які повинні сплачувати батьки за харчування учнів шкільного підрозділу (або послуг з організації харчування).</w:t>
      </w:r>
    </w:p>
    <w:p>
      <w:pPr>
        <w:pStyle w:val="Normal"/>
        <w:ind w:firstLine="720"/>
        <w:jc w:val="both"/>
        <w:rPr/>
      </w:pPr>
      <w:r>
        <w:rPr/>
        <w:t>Безкоштовне харчування вихованців навчально-виховних комплексів, батьки (батько, мати) яких або особи, що їх замінюють, опікуни, є учасниками бойових дій або загинули в зоні проведення антитерористичної операції, забезпеченні її проведення – оплата коштами міського бюджету вартості продуктів харчування, за яку повинні сплачувати батьки в дошкільному підрозділі.</w:t>
      </w:r>
    </w:p>
    <w:p>
      <w:pPr>
        <w:pStyle w:val="Normal"/>
        <w:ind w:firstLine="720"/>
        <w:jc w:val="both"/>
        <w:rPr/>
      </w:pPr>
      <w:r>
        <w:rPr/>
        <w:t>4.2. Безкоштовне харчування вихованців дошкільних навчальних закладів, батьки (батько, мати) яких або особи, що їх замінюють, опікуни, є учасниками бойових дій або загинули в зоні проведення антитерористичної операції, забезпеченні її проведення – оплата коштами міського бюджету вартості продуктів харчування, за яку повинні сплачувати батьки в дошкільному навчальному закладі.</w:t>
      </w:r>
    </w:p>
    <w:p>
      <w:pPr>
        <w:pStyle w:val="Normal"/>
        <w:ind w:firstLine="720"/>
        <w:jc w:val="both"/>
        <w:rPr/>
      </w:pPr>
      <w:r>
        <w:rPr/>
        <w:t>4.3. Безкоштовне харчування учнів загальноосвітніх навчальних закладів, батьки (батько, мати) яких або особи, що їх замінюють, опікуни, є учасниками бойових дій або загинули в зоні проведення антитерористичної операції, забезпеченні її проведення – оплата коштами міського бюджету вартості продуктів харчування, накладних та комунальних витрат, пов’язаних з приготуванням страв, за які повинні сплачувати батьки за харчування учнів (або послуг з організації харчування).</w:t>
      </w:r>
    </w:p>
    <w:p>
      <w:pPr>
        <w:pStyle w:val="Normal"/>
        <w:ind w:firstLine="720"/>
        <w:jc w:val="both"/>
        <w:rPr/>
      </w:pPr>
      <w:r>
        <w:rPr/>
        <w:t>Приготування страв покладається на працівників підприємства, яке поставляє продукти харчування та організовує харчування для учнів за кошти батьків.</w:t>
      </w:r>
    </w:p>
    <w:p>
      <w:pPr>
        <w:pStyle w:val="Normal"/>
        <w:ind w:firstLine="720"/>
        <w:jc w:val="both"/>
        <w:rPr/>
      </w:pPr>
      <w:r>
        <w:rPr/>
        <w:t>4.4. Безкоштовне харчування вихованців Кременчуцької спеціалізованої школи-інтернату І–ІІІ ступенів № 21 з поглибленим вивченням окремих предметів Кременчуцької міської ради Полтавської області, батьки (батько, мати) яких або особи, що їх замінюють, опікуни, є учасниками бойових дій або загинули в зоні проведення антитерористичної операції, забезпеченні її проведення – оплата коштами міського бюджету батьківської плати в розмірі 20% середньомісячного сукупного доходу на одного члена сім’ї за утримання одного вихован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  <w:tab w:val="left" w:pos="9540" w:leader="none"/>
        </w:tabs>
        <w:jc w:val="both"/>
        <w:rPr/>
      </w:pPr>
      <w:r>
        <w:rPr>
          <w:b/>
        </w:rPr>
        <w:t>виконкому міської ради                                                       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осві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Полтавської області                                                              Г.Ф. МОСКАЛИК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7:00Z</dcterms:created>
  <dc:creator>Светлана Алексеевна</dc:creator>
  <dc:description/>
  <cp:keywords/>
  <dc:language>en-US</dc:language>
  <cp:lastModifiedBy>Татьяна Владимировна</cp:lastModifiedBy>
  <cp:lastPrinted>2016-07-19T10:52:00Z</cp:lastPrinted>
  <dcterms:modified xsi:type="dcterms:W3CDTF">2016-08-23T12:58:00Z</dcterms:modified>
  <cp:revision>3</cp:revision>
  <dc:subject/>
  <dc:title>Про         затвердження          мережі      </dc:title>
</cp:coreProperties>
</file>