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7.2016                                                            №64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Про передачу на баланс закінченог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а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Москалик І.В.) передати на баланс комунального </w:t>
      </w:r>
      <w:r>
        <w:rPr>
          <w:bCs/>
          <w:lang w:val="uk-UA"/>
        </w:rPr>
        <w:t>підприємства «Міськсвітло» Кременчу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ого будівництвом об’єкта «Облаштування перехрестя вулиць Щорса та Хорольської світлофорним об’єктом в м. Кременчуці» балансовою вартістю 205,794 тис. грн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В.О. МАЛЕЦЬКИЙ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4:00Z</dcterms:created>
  <dc:creator>User</dc:creator>
  <dc:description/>
  <cp:keywords/>
  <dc:language>en-US</dc:language>
  <cp:lastModifiedBy>Admin</cp:lastModifiedBy>
  <cp:lastPrinted>2016-06-22T15:58:00Z</cp:lastPrinted>
  <dcterms:modified xsi:type="dcterms:W3CDTF">2016-08-26T07:04:00Z</dcterms:modified>
  <cp:revision>2</cp:revision>
  <dc:subject/>
  <dc:title>Про надання дозволу на </dc:title>
</cp:coreProperties>
</file>