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5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07.2016                                                             № 64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односторонньог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у автотранспорту по Лейтенант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ладова  на відрізку від вулиці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а Мазепи до вулиці Ігоря Сердю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антаження руху автотранспорту на вулицях в центральній частині міста Кременчука, враховуючи чисельні звернення мешканців міста та  лист управління патрульної поліції у місті Кременчуці Департаменту патрульної поліції національної поліції України від 23.03.2016 № 47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увати односторонній рух автотранспорту по вулиці Лейтенанта Покладова на відрізку від вулиці Івана Мазепи до вулиці Ігоря Сердюка в              м. Кременчуці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розробити схему організації дорожнього руху по вулиці Лейтенанта Покладова та погодити з управлінням патрульної поліції у місті Кременчуці Департаменту патрульної поліції національної поліції України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Комунальному підприємству «Кременчуцьке підрядне спеціалізоване шляхове ремонтно-будівельне управління» провести роботи з встановлення дорожніх знаків згідно з розробленою схемою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4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             голови 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2:00Z</dcterms:created>
  <dc:creator>Miroshnichenko</dc:creator>
  <dc:description/>
  <cp:keywords/>
  <dc:language>en-US</dc:language>
  <cp:lastModifiedBy>Admin</cp:lastModifiedBy>
  <cp:lastPrinted>2016-06-22T16:20:00Z</cp:lastPrinted>
  <dcterms:modified xsi:type="dcterms:W3CDTF">2016-08-26T07:02:00Z</dcterms:modified>
  <cp:revision>2</cp:revision>
  <dc:subject/>
  <dc:title> Про розгляд подання  прокурора </dc:title>
</cp:coreProperties>
</file>