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діт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а *.*. та Дол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5.08.2016 від гр. Рибаченко ***** *******, яка зареєстрована за адресою: м. Кременчук, пров. *********, буд. *, кв. **, та             гр. Долини ********* *************, який зареєстрований по                                 вул. ***********, буд. **/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6 (№ 06-10/1128), рішення комісії з питань захисту прав дитини виконавчого комітету Кременчуцької міської ради Полтавської області (витяг з протоколу  № 22 від 19.08.2016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Рибаченко ****** ******** та гр. Долині **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 по провулку ********* в м. Кременчуці, що належить Рибаченко **** ********, право користування якою мають діти - Долина ****** *************, **.**.**** р.н., та Долина ******* *********,                  **.**.**** р.н., на ім’я Рибаченко ***** ******* (мати діте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16</cp:lastModifiedBy>
  <cp:lastPrinted>2016-08-22T16:20:00Z</cp:lastPrinted>
  <dcterms:modified xsi:type="dcterms:W3CDTF">2016-08-23T10:40:00Z</dcterms:modified>
  <cp:revision>17</cp:revision>
  <dc:subject/>
  <dc:title>АВТОЗАВОДСЬКА  РАЙОННА  РАДА</dc:title>
</cp:coreProperties>
</file>