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4.2012</w:t>
        <w:tab/>
        <w:tab/>
        <w:tab/>
        <w:tab/>
        <w:tab/>
        <w:tab/>
        <w:tab/>
        <w:tab/>
        <w:tab/>
        <w:tab/>
        <w:tab/>
        <w:t>№ 3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посадков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у підприємствам та заклад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для висадження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мках  Дня довк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Указу Президента України № 855/98 від 06.08.1998 «Про День довкілля», рішень виконавчого комітету Кременчуцької міської ради Полтавської області від 20.01.2012 №25 «Про фінансування з фонду охорони навколишнього природного середовища міського бюджету» та 02.03.2012 №164 «Про проведення в місті Кременчуці двомісячника чистоти і порядку», керуючись статтями 33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Комунальному підприємству «Благоустрій Кременчука» безоплатно передати посадковий матеріал підприємствам та закладам міста Кременчука для висадження в рамках Дня довкілля згідно з додатками 1 та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Автозаводському та Крюківському виконкомам районних р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значити місця висадження саджан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о результатам проведення Дня довкілля здійснити перевірки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тримання місць та умов пос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одержувачів посадкового матеріалу забезпечити його висадку у  визначених виконкомами районних рад місцях та здійснювати догляд за саджанц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sectPr>
          <w:footerReference w:type="default" r:id="rId2"/>
          <w:type w:val="nextPage"/>
          <w:pgSz w:w="11906" w:h="16838"/>
          <w:pgMar w:left="158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397" w:gutter="0" w:header="0" w:top="56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go</w:t>
      </w:r>
      <w:r>
        <w:rPr>
          <w:rStyle w:val="InternetLink"/>
          <w:color w:val="000000"/>
          <w:sz w:val="20"/>
          <w:szCs w:val="20"/>
          <w:u w:val="none"/>
          <w:lang w:val="de-DE"/>
        </w:rPr>
        <w:t>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go</w:t>
      </w:r>
      <w:r>
        <w:rPr>
          <w:rStyle w:val="InternetLink"/>
          <w:color w:val="000000"/>
          <w:sz w:val="20"/>
          <w:szCs w:val="20"/>
          <w:u w:val="none"/>
          <w:lang w:val="de-DE"/>
        </w:rPr>
        <w:t>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19:00Z</dcterms:created>
  <dc:creator>User</dc:creator>
  <dc:description/>
  <cp:keywords/>
  <dc:language>en-US</dc:language>
  <cp:lastModifiedBy>Plevako</cp:lastModifiedBy>
  <cp:lastPrinted>2012-04-04T16:11:00Z</cp:lastPrinted>
  <dcterms:modified xsi:type="dcterms:W3CDTF">2012-04-19T08:59:00Z</dcterms:modified>
  <cp:revision>176</cp:revision>
  <dc:subject/>
  <dc:title/>
</cp:coreProperties>
</file>