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заходів присвячених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-ї річниці незалежності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виконання указу Президента України від 03.12.2015 №675/2015 «Про відзначення 25-ї річниці незалежності України» з метою проведення на високому організаційному рівні заходів, присвячених 25-ї річниці незалежності України 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ів присвячених 25-ї річниці незалежності України 24.08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вул. Халаменюка  з 17:00 до 18:00 години (вул. Халаменюка від рози з вул. І.Сердюка до будинку 4 по вул. Халаменюка)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заходів присвячених 25-ї річниці незалежності України 24.08.2016 з 14:00 до 22:00 години по вул. Ігоря Сердюка (поряд з готелем «Кремінь»), перехрестя                                      вул. Коцюбинського з вул. Ігоря Сердюка,  вул. Генерала Жадова з                         пров. Поштовим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рух автотранспорту під час проведення заходів присвячених 25-ї річниці незалежності України 24.08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17:00 по 18:00 години на перехрестях вул. Соборної з вул. Горького, вул. Гагаріна,               вул. Шевченка, вул. Небесної сотні, вул. М.Золудяка,  вул. Маслова,               вул. Перемоги для проходження пішої колони по вул. Соборні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имчасово заборонити паркування по вул. Соборній 24.08.2016 з 06:00 до 22.00 годин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виконавчого комітету Кременчуцької міської ради забезпечити зону  проведення заходу огорожею, встановленням  необхідних   дорожніх знаків за  погодженням з Управлінням патрульної поліції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Управлінню патрульної поліції у м. Кременчуці  (Деркачу В.В.) та відділу транспорту виконавчого комітету Кременчуцької міської ради Полтавської області (Івашині Р.В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7.  Кременчуцькому відділу ГУНП України (Терелі С.М.) забезпечити громадський порядок під час перекриття руху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8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8:00Z</dcterms:created>
  <dc:creator>bezuglaov</dc:creator>
  <dc:description/>
  <cp:keywords/>
  <dc:language>en-US</dc:language>
  <cp:lastModifiedBy>lebedenko</cp:lastModifiedBy>
  <cp:lastPrinted>2016-08-19T13:53:00Z</cp:lastPrinted>
  <dcterms:modified xsi:type="dcterms:W3CDTF">2016-08-19T10:54:00Z</dcterms:modified>
  <cp:revision>17</cp:revision>
  <dc:subject/>
  <dc:title>Про тимчасове обмеження руху</dc:title>
</cp:coreProperties>
</file>