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5.08.2016</w:t>
        <w:tab/>
        <w:tab/>
        <w:tab/>
        <w:tab/>
        <w:tab/>
        <w:tab/>
        <w:tab/>
        <w:t>№ 718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1-02 на розміщення зовнішньої реклами, виданий 20 травня    2011 року на підставі рішення виконавчого комітету Кременчуцької міської ради від 20 травня 2011 року № 41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ТБ - маркет» </w:t>
      </w:r>
      <w:r>
        <w:rPr>
          <w:lang w:val="uk-UA"/>
        </w:rPr>
        <w:t xml:space="preserve">за адресою розташування реклами: просп. Лесі Українки, район буд. № 13-А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1-04 на розміщення зовнішньої реклами, виданий 01 липня    2011 року на підставі рішення виконавчого комітету Кременчуцької міської ради від 01 липня 2011 року № 542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Телекомунікаційна компанія «Лінк телеком» </w:t>
      </w:r>
      <w:r>
        <w:rPr>
          <w:lang w:val="uk-UA"/>
        </w:rPr>
        <w:t xml:space="preserve">за адресою розташування реклами: перехрестя вул. Соборної та вул. Шевченка, район буд. № 28/40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06-03 на розміщення зовнішньої реклами, виданий 20 травня    2011 року на підставі рішення виконавчого комітету Кременчуцької міської ради від 20 травня 2011 року № 418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 xml:space="preserve">фізичній особі-підприємцю Кириченко Вірі Андріївні </w:t>
      </w:r>
      <w:r>
        <w:rPr>
          <w:lang w:val="uk-UA"/>
        </w:rPr>
        <w:t xml:space="preserve">за адресою розташування реклами:              вул. Троїцька на буд. № 70-а, загальною площею 1,5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611-205 на розміщення зовнішньої реклами, виданий 18 липня    2011 року на підставі рішення виконавчого комітету Кременчуцької міської ради від 18 липня 2011 року № 589 </w:t>
      </w:r>
      <w:r>
        <w:rPr>
          <w:color w:val="000000"/>
          <w:szCs w:val="28"/>
          <w:lang w:val="uk-UA"/>
        </w:rPr>
        <w:t xml:space="preserve">фізичній особі-підприємцю Звонковій Ірині Олексіївні </w:t>
      </w:r>
      <w:r>
        <w:rPr>
          <w:lang w:val="uk-UA"/>
        </w:rPr>
        <w:t xml:space="preserve">за адресою розташування реклами: бульвар Пушкіна, район                  буд. № 19, загальною площею 4,94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104-74 на розміщення зовнішньої реклами, виданий 09 липня   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Першотравнева, навпроти буд. № 43, загальною                   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6. № 0305-57 на розміщення зовнішньої реклами, виданий 09 липня   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Першотравнева, район буд. № 5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104-75 на розміщення зовнішньої реклами, виданий 09 липня   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Першотравнева, біля буд. № 36/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104-81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Олександра Халаменюка, навпроти буд. № 10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104-76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Олександра Халаменюка, навпроти буд. № 6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1104-77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Олександра Халаменюка, кут буд. № 6, загальною площею             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1104-78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Олександра Халаменюка, кут буд. № 10, загальною площею          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 1204-57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проспект Свободи, навпроти буд. № 3/57, в районі перехрестя з                          вул. Ігоря Сердюк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305-59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Лісовенку Михайлу Васильовичу</w:t>
      </w:r>
      <w:r>
        <w:rPr>
          <w:lang w:val="uk-UA"/>
        </w:rPr>
        <w:t xml:space="preserve"> за адресою розташування реклами: вул. Соборна, район буд. № 31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 0305-60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Лісовенку Михайлу Васильовичу </w:t>
      </w:r>
      <w:r>
        <w:rPr>
          <w:lang w:val="uk-UA"/>
        </w:rPr>
        <w:t>за адресою розташування реклами: вул. Ігоря Сердюка, район буд. № 29/11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 1104-40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 40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Лісовенку Михайлу Васильовичу</w:t>
      </w:r>
      <w:r>
        <w:rPr>
          <w:lang w:val="uk-UA"/>
        </w:rPr>
        <w:t xml:space="preserve"> за адресою розташування реклами: просп. Свободи, район зупинки транспорту «Кредмаш», навпроти     буд. №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 0306-58 на розміщення зовнішньої реклами, виданий 01 липня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РА Біг-інфо»</w:t>
      </w:r>
      <w:r>
        <w:rPr>
          <w:lang w:val="uk-UA"/>
        </w:rPr>
        <w:t xml:space="preserve"> за адресою розташування реклами: просп. Лесі Українки, район буд. № 54, загальною площею  3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>оформити дозволи на розміщення зовнішньої реклами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8:00Z</dcterms:created>
  <dc:creator>krygin</dc:creator>
  <dc:description/>
  <cp:keywords/>
  <dc:language>en-US</dc:language>
  <cp:lastModifiedBy>cherchenko</cp:lastModifiedBy>
  <cp:lastPrinted>2016-07-04T10:13:00Z</cp:lastPrinted>
  <dcterms:modified xsi:type="dcterms:W3CDTF">2016-08-19T05:25:00Z</dcterms:modified>
  <cp:revision>23</cp:revision>
  <dc:subject/>
  <dc:title>Тимчасово користуватися “Типовими правилами розміщення зовнішнь</dc:title>
</cp:coreProperties>
</file>