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7.2016</w:t>
        <w:tab/>
        <w:tab/>
        <w:tab/>
        <w:tab/>
        <w:tab/>
        <w:tab/>
        <w:tab/>
        <w:tab/>
        <w:tab/>
        <w:tab/>
        <w:t>№71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6.11.2015                                                                                                      № 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надання повноважень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ГЖЕП «Автозаводськ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кладання договорі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врегулювання питання щодо сплати орендарями приміщень по вул. Першотравневій, 33 в м. Кременчуці коштів за комунальні послуги, керуючись  ст. 173, ст. 237 Цивільного кодексу України, ст. 24 Закону України «Про житлово-комунальні послуги», ст.ст. 17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Надати повноваження КГЖЕП «Автозаводське» як балансоутримувачу нежитлових приміщень по вул. Першотравневій, 33 в                   м. Кременчуці, на укладання договорів про надання комунальних послуг з виконавц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Надати повноваження КГЖЕП «Автозаводське» на укладання договорів з орендарями нежитлових приміщень по вул. Першотравневій, 33 в              м. Кременчуці про відшкодування витрат, сплачених балансоутримувачем за спожиті комунальні послуги орендар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4.</w:t>
        <w:tab/>
        <w:t xml:space="preserve">Контроль за виконання цього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7:00Z</dcterms:created>
  <dc:creator>User</dc:creator>
  <dc:description/>
  <cp:keywords/>
  <dc:language>en-US</dc:language>
  <cp:lastModifiedBy>Admin</cp:lastModifiedBy>
  <cp:lastPrinted>2016-07-06T13:26:00Z</cp:lastPrinted>
  <dcterms:modified xsi:type="dcterms:W3CDTF">2016-08-18T13:48:00Z</dcterms:modified>
  <cp:revision>4</cp:revision>
  <dc:subject/>
  <dc:title>12</dc:title>
</cp:coreProperties>
</file>