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12                                                      № 2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 23 Бюджетного кодексу України, ст. 28 Закону України „Про місцеве самоврядування в Україні”, </w:t>
      </w:r>
      <w:r>
        <w:rPr>
          <w:sz w:val="28"/>
          <w:szCs w:val="28"/>
          <w:lang w:val="uk-UA"/>
        </w:rPr>
        <w:t xml:space="preserve">на виконання листа Кременчуцького міськрайонного центру зайнятості від 14.03.2012 №334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2 рік на проведення громадських робіт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головному розпоряднику бюджетних коштів – виконавчому комітету Кременчуцької міської ради Полтавської області (Бабаєв О.М.) по КФК 250404 «Інші видатки»                    на суму 199 96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більшити бюджетні призначення головним розпорядникам бюджетних коштів  по КФК 091412 «Інші видатки на соціальний захист населення»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Бабаєв О.М.) на суму 58 060 грн.;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(Литвиненко В.М.) на суму 38 400 грн.;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управлінню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 виконавчого комітету Кременчуцької міської ради (Усанова О.П.) на суму 71 500 грн.;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виконавчого комітету Кременчуцької міської ради (Ярош С.М.) на суму 16 000 грн.;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16 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Неіленко Т.Г.)  внести зміни до розпису міського бюджету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– начальника фінансового управління </w:t>
      </w:r>
      <w:r>
        <w:rPr>
          <w:sz w:val="28"/>
          <w:szCs w:val="28"/>
          <w:lang w:val="uk-UA"/>
        </w:rPr>
        <w:t xml:space="preserve">виконкому міської ради </w:t>
      </w:r>
      <w:r>
        <w:rPr>
          <w:sz w:val="28"/>
          <w:szCs w:val="28"/>
        </w:rPr>
        <w:t>Неіленко Т.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Секрктарь</dc:creator>
  <dc:description/>
  <cp:keywords/>
  <dc:language>en-US</dc:language>
  <cp:lastModifiedBy>Секретарь</cp:lastModifiedBy>
  <cp:lastPrinted>2012-03-26T10:46:00Z</cp:lastPrinted>
  <dcterms:modified xsi:type="dcterms:W3CDTF">2012-04-11T06:03:00Z</dcterms:modified>
  <cp:revision>6</cp:revision>
  <dc:subject/>
  <dc:title>від 08</dc:title>
</cp:coreProperties>
</file>