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15.08.2016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7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Ташмат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Ташматов 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Ташматова ****** ********* померла 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: серія І-КЕ, № 329483, видане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им міським відділом державної реєстрації актів цивільного стану Головного територіального управління юстиції у 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Ташматова ****** ********** записані 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 № 00016819537 від 30.06.2016, який виданий  Кременчуцьким міським відділом  державної реєстрації актів цивільного стану Головного територіального управління юстиції у  Полтавській області.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лолітній Ташматов ****** знаходиться в центрі соціально-психологічної реабілітації дітей Автозаводської районної адміністрації виконавчого комітету Кременчуцької міської ради:  м. Кременчук, проспект Свободи (попередня назва – вулиця 60-річчя Жовтня), буд. 14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1.07.2016 № 04-623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ьому Ташматову *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Ташматова *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5:00Z</dcterms:created>
  <dc:creator>DO1</dc:creator>
  <dc:description/>
  <cp:keywords/>
  <dc:language>en-US</dc:language>
  <cp:lastModifiedBy>new</cp:lastModifiedBy>
  <cp:lastPrinted>2016-05-04T13:41:00Z</cp:lastPrinted>
  <dcterms:modified xsi:type="dcterms:W3CDTF">2016-08-18T06:05:00Z</dcterms:modified>
  <cp:revision>2</cp:revision>
  <dc:subject/>
  <dc:title/>
</cp:coreProperties>
</file>