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5.08.2016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7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инку дитини малолітньої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Ткаченко ***** ********, зареєстрована по вулиці ****************, буд. **, кім. *** в м. Кременчуці Полтавської області, із заявою про тимчасове влаштування її малолітньої доньки Ткаченко ***** *********, **.**.**** р.н., до Кременчуцького обласного спеціалізованого будинку дитини у зв’язку із скрутним матеріальним станови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05.07.2016 № 04-596, рішення комісії з питань захисту прав дитини  виконавчого комітету Кременчуцької міської ради Полтавської області (протокол № 18 від 06.07.2016), на  підставі ст. 151 Сімейного кодексу України,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41,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лаштувати малолітню Ткаченко ***** *********, **.**.**** р.н., до Кременчуцького обласного спеціалізованого будинку дити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шість місяці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3:00Z</dcterms:created>
  <dc:creator>DO1</dc:creator>
  <dc:description/>
  <cp:keywords/>
  <dc:language>en-US</dc:language>
  <cp:lastModifiedBy>new</cp:lastModifiedBy>
  <cp:lastPrinted>2016-07-08T09:51:00Z</cp:lastPrinted>
  <dcterms:modified xsi:type="dcterms:W3CDTF">2016-08-18T05:33:00Z</dcterms:modified>
  <cp:revision>2</cp:revision>
  <dc:subject/>
  <dc:title/>
</cp:coreProperties>
</file>