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8.2016                                                                                                       №72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фізичній особі-підприємц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гвердієву Ельшаду Ідаят Огл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щення пересувної тимчасової споруди 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більної кав’ярні на території комунальн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закладу культури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 xml:space="preserve">Міський парк культури і відпочинк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Придніпровський”, в районі площі Перемог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фізичної особи-підприємця Агвердієва Ельшада Ідаят Огли про погодження розміщення на об'єктах благоустрою пересувної тимчасової споруди – мобільної кав’ярні на  території комунального закладу культури   “Міський   парк   культури   і   відпочинку   “Придніпровський”,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  районі площі Перемоги в м. Кременчуці, на підставі Порядку розміщення на об'єктах благоустрою пересувних тимчасових споруд для здійснення  сезонної   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6.05.2016 № 408 та рішенням Кременчуцької міської ради від 26.06.2013 "Про затвердження Порядку визначення обсягів пайової участі (внеску) власників пересувних тимчасових споруд для здійснення сезонної торгівлі та  надання  послуг у сфері розваг в утриманні об'єктів благоустрою   м. Кременчука", 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-підприємц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гвердієву Ельшаду Ідаят Огли розміщення пересувної тимчасової спору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мобільної кав’ярні на території комунального закладу культури “Міський парк культури  і відпочинку “Придніпровський”, в   районі   площі    Перемоги   в  м. Кременчуці площею 8,0 кв.м  з дати  прийняття цього рішення по 01 листопада 2016 року відповідно до продовженого паспорту прив'язк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Агвердієва Ельшада Ідаят Огли 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  об'єктів   благоустрою   та   сплати 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6.05.2014 № 40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39:00Z</dcterms:created>
  <dc:creator>Людмила Харитонова</dc:creator>
  <dc:description/>
  <cp:keywords/>
  <dc:language>en-US</dc:language>
  <cp:lastModifiedBy>shestakova</cp:lastModifiedBy>
  <cp:lastPrinted>2016-07-26T10:08:00Z</cp:lastPrinted>
  <dcterms:modified xsi:type="dcterms:W3CDTF">2016-08-16T12:08:00Z</dcterms:modified>
  <cp:revision>29</cp:revision>
  <dc:subject/>
  <dc:title>05</dc:title>
</cp:coreProperties>
</file>