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08.2016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  <w:lang w:val="uk-UA"/>
        </w:rPr>
        <w:t>7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поділ коштів на фінансо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у громадських організаці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 та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07.03.2012 № 176 «Про затвердження Порядку використання коштів, передбачених у державному бюджеті на фінансову підтримку громадських організацій інвалідів та ветеранів, заходи з відвідування військових поховань і військових пам’ятників та з увічнення Перемоги у Великій Вітчизняній війні 1941-1945 років», рішення виконавчого комітету Кременчуцької міської ради Полтавської області від 06.12.2013 № 675 «Про затвердження Положення про Порядок надання та використання коштів, передбачених у міському бюджеті на фінансову підтримку міських громадських організацій інвалідів та ветеранів» та рішення ХІІ сесії Кременчуцько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 від 26.07.2016 року «Про внесення змін до показників міського бюджету на 2016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фінансову підтримку у сумі 130 000,00 грн. між громадськими організаціями, підприємствами та установам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фінансової підтримки у сум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30 000,00 грн. між громадськими організаціями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 та установам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1559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ромадських організаці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ств та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птаційно-реабілітаційний оздоровчий клуб 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 ветер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Всеукраїнська спілка учасників АТО, бойових дій та миротворчих місі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міська організація глух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праці,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Полтавської області                                                                  В.Ю.ПОЛЯКОВ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9:00Z</dcterms:created>
  <dc:creator>User</dc:creator>
  <dc:description/>
  <cp:keywords/>
  <dc:language>en-US</dc:language>
  <cp:lastModifiedBy>User</cp:lastModifiedBy>
  <cp:lastPrinted>2016-02-09T16:52:00Z</cp:lastPrinted>
  <dcterms:modified xsi:type="dcterms:W3CDTF">2016-08-17T13:23:00Z</dcterms:modified>
  <cp:revision>84</cp:revision>
  <dc:subject/>
  <dc:title>Про роботу територіальних центрів </dc:title>
</cp:coreProperties>
</file>