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8.2016                                                                                           №72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внесення змін до показників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>міського бюджету на 2016 рік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280" w:after="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ст.ст. 23,78 Бюджетного кодексу України, ст.28 Закону України «Про місцеве самоврядування в Україні», на виконання Закону України «Про внесення змін до додатків № 3 та № 6 до Закону України «Про Державний бюджет України на 2016 рік», постанови Кабінету Міністрів України  від 24 червня 2016 № 395 «</w:t>
      </w:r>
      <w:bookmarkStart w:id="0" w:name="n3"/>
      <w:bookmarkEnd w:id="0"/>
      <w:r>
        <w:rPr>
          <w:sz w:val="28"/>
          <w:szCs w:val="28"/>
          <w:lang w:eastAsia="ru-RU"/>
        </w:rPr>
        <w:t>Деякі питання надання у 2016 році субвенції з державного бюджету місцевим бюджетам на здійснення заходів щодо соціально-економічного розвитку окремих територій», рішення Полтавської обласної ради від 26.07.2016 «Про внесення змін до показників обласного бюджету на 2016 рік», виконавчий комітет Кременчуцької міської ради Полтавської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1. Внести зміни до показників міського бюджету на 2016 рік, а сам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1.1. Збільшити обсяг доходів загального фонду міського бюджету на суму 18 726 209,00 грн. (додаток 1)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0"/>
          <w:lang w:eastAsia="ru-RU"/>
        </w:rPr>
        <w:t>1.2.</w:t>
      </w:r>
      <w:r>
        <w:rPr>
          <w:sz w:val="28"/>
          <w:szCs w:val="28"/>
          <w:lang w:eastAsia="ru-RU"/>
        </w:rPr>
        <w:t xml:space="preserve"> Збільшити загальний обсяг видатків міського бюджету на суму  18 726 209,00 грн., у тому числі обсяг видатків загального фонду бюджету на суму 4 898 209,00 грн. та видатків спеціального фонду бюджету на суму 13 828 000,00 грн. (додаток 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більшити профіцит загального фонду міського бюджету на суму 13 828 000,00 грн., напрямком використання якого визначити передачу коштів із загального фонду до спеціального фонду (бюджету розвитку) (додаток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більшити дефіцит спеціального фонду міського бюджету на суму  13 828 000,00 грн., джерелом покриття якого визначити надходження коштів із загального фонду до спеціального фонду (бюджету розвитку) (додаток 2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ереліку об’єктів, видатки на які у 2016 році будуть проводитися за рахунок коштів бюджету розвитку (додаток 4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Додатки 1-4 до рішення  є його невід’ємною частино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bookmarkStart w:id="1" w:name="_GoBack"/>
      <w:bookmarkEnd w:id="1"/>
      <w:r>
        <w:rPr>
          <w:sz w:val="28"/>
          <w:szCs w:val="28"/>
          <w:lang w:eastAsia="ar-S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6 рік.</w:t>
      </w:r>
    </w:p>
    <w:p>
      <w:pPr>
        <w:pStyle w:val="Style18"/>
        <w:tabs>
          <w:tab w:val="clear" w:pos="708"/>
          <w:tab w:val="left" w:pos="709" w:leader="none"/>
        </w:tabs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spacing w:before="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suppressAutoHyphens w:val="true"/>
        <w:spacing w:before="2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  <w:lang w:eastAsia="ar-SA"/>
        </w:rPr>
      </w:pPr>
      <w:r>
        <w:rPr>
          <w:b/>
          <w:color w:val="FF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9:00Z</dcterms:created>
  <dc:creator>Секретар_2</dc:creator>
  <dc:description/>
  <cp:keywords/>
  <dc:language>en-US</dc:language>
  <cp:lastModifiedBy>Курило Л.М.</cp:lastModifiedBy>
  <cp:lastPrinted>2016-08-11T08:52:00Z</cp:lastPrinted>
  <dcterms:modified xsi:type="dcterms:W3CDTF">2016-08-17T07:10:00Z</dcterms:modified>
  <cp:revision>9</cp:revision>
  <dc:subject/>
  <dc:title> </dc:title>
</cp:coreProperties>
</file>