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29.07.2016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 70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им має малолітній Родік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 Родік </w:t>
      </w:r>
      <w:r>
        <w:rPr>
          <w:rFonts w:cs="Times New Roman" w:ascii="Times New Roman" w:hAnsi="Times New Roman"/>
          <w:sz w:val="28"/>
          <w:szCs w:val="28"/>
        </w:rPr>
        <w:t>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зареєстрована та проживає за адресою: м. Кременчук, набережна </w:t>
      </w:r>
      <w:r>
        <w:rPr>
          <w:rFonts w:cs="Times New Roman" w:ascii="Times New Roman" w:hAnsi="Times New Roman"/>
          <w:sz w:val="28"/>
          <w:szCs w:val="28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>,               буд. № **-*, кв. *, про надання дозволу на вчинення правочину щодо житла, а саме укладання договору дарування кв. * в буд. **-* по набережній ********** ******** в місті Кременчуці, яка належить на праві приватної власності діду дитини Карабаш ********** ************, право користування яким має малолітній Родік ********* **********, **.**.**** р.н., на ім'я матері дитини  Родік ****** *************, враховуючи згоду Родіка ******* *********, який є батьком малолітнього Родіка ********** ***********, подання служби у справах дітей Крюківської районної адміністрації виконавчого комітету Кременчуцької міської ради від 22.06.2016 № 04-529, рішення комісії з питань захисту прав дитини виконавчого комітету Кременчуцької міської ради Полтавської області (витяг з протоколу № 16 від 24.06.2016), на підставі                  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керуючись  ст. 177 Сімейного кодексу України, ст. 12 Закону України «Про основи соціального захисту бездомних громадян і безпритульних дітей», ст. ст. 17, 18 Закону України «Про охорону дитинства», ст. ст. 52, 59 Закону України «Про місцеве самоврядування в Україні», виконавчий  комітет 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гр. Родік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 на вчинення правочину щодо житла, право користування яким має малолітній Родік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: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укладання  договору  дарування  квартири  №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 в будинку №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  по   набережній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в м. Кременчуці, за яким Родік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, мати дитини, отримає у власність квартиру  №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 в будинку                   №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  по  набережній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в м. Кременчуці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08:00Z</dcterms:created>
  <dc:creator>Maryenko</dc:creator>
  <dc:description/>
  <cp:keywords/>
  <dc:language>en-US</dc:language>
  <cp:lastModifiedBy>new</cp:lastModifiedBy>
  <cp:lastPrinted>2016-07-02T08:58:00Z</cp:lastPrinted>
  <dcterms:modified xsi:type="dcterms:W3CDTF">2016-08-16T12:08:00Z</dcterms:modified>
  <cp:revision>2</cp:revision>
  <dc:subject/>
  <dc:title>Про  затвердження інструкції</dc:title>
</cp:coreProperties>
</file>