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.07.2016                                                                                            № 6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від 25.04.2016 № 38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З метою забезпечення дотримання адміністративного законодавства України на території м. Кременчука </w:t>
      </w:r>
      <w:r>
        <w:rPr>
          <w:lang w:val="uk-UA"/>
        </w:rPr>
        <w:t xml:space="preserve">та своєчасного розгляду справ про адміністративні правопорушення, відповідно до ст. 215 Кодексу України про адміністративні правопорушення, Положення про адміністративні комісії Української РСР, затвердженого указом Президії Верховної Ради УРСР від 09.03.1988 № 5540 – </w:t>
      </w:r>
      <w:r>
        <w:rPr/>
        <w:t>XI</w:t>
      </w:r>
      <w:r>
        <w:rPr>
          <w:lang w:val="uk-UA"/>
        </w:rPr>
        <w:t>, керуючись ст. 38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. Внести зміни до рішення виконавчого комітету Кременчуцької міської ради Полтавської області від 25.04.2016 № 388 «Про внесення змін до рішення виконавчого комітету Кременчуцької міської ради Полтавської області від 12.02.2016 № 86 «Про утворення адміністративної комісії»,  виклавши додаток в новій редакції (додається)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комісії при виконавчому комітеті Кременчуцько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ов Руслан Васильович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  <w:lang w:val="uk-UA"/>
              </w:rPr>
              <w:t>керуючий справами виконкому міської ради, голова комісії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ошніченко Валерій Вікторович 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  <w:lang w:val="uk-UA"/>
              </w:rPr>
              <w:t>начальник юридичного управління  виконавчого комітету Кременчуцької міської ради Полтавської області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унов Олександр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– юрист відділу правової допомоги юридичного управління  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комісії: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50"/>
      </w:tblGrid>
      <w:tr>
        <w:trPr>
          <w:trHeight w:val="321" w:hRule="atLeast"/>
        </w:trPr>
        <w:tc>
          <w:tcPr>
            <w:tcW w:w="341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рняк Людмила Григо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Вікторія Володими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енко Тетяна Петрі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щенко Сергій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ович</w:t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/>
            </w:pPr>
            <w:r>
              <w:rPr>
                <w:szCs w:val="28"/>
                <w:lang w:val="uk-UA"/>
              </w:rPr>
              <w:t xml:space="preserve">Карамзін Володимир Миколайович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тичний Геннадій Олександрович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містобудування та архітектури виконавчого комітету Кременчуцької міської ради;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тету Кременчуцької міської організації профспілки працівників державних установ (за згодою)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Центр Громадської експертизи діяльності органів, законодавчої, судової та виконавчої влади»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спілки Воїнів інтернаціоналістів та інвалідів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Екологічний рух «Зелена планета» (за згодою).</w:t>
            </w:r>
          </w:p>
        </w:tc>
      </w:tr>
    </w:tbl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7:00Z</dcterms:created>
  <dc:creator>1</dc:creator>
  <dc:description/>
  <cp:keywords/>
  <dc:language>en-US</dc:language>
  <cp:lastModifiedBy>dovbnia</cp:lastModifiedBy>
  <cp:lastPrinted>2016-06-16T16:03:00Z</cp:lastPrinted>
  <dcterms:modified xsi:type="dcterms:W3CDTF">2016-08-10T05:37:00Z</dcterms:modified>
  <cp:revision>10</cp:revision>
  <dc:subject/>
  <dc:title>Про прийняття студентів </dc:title>
</cp:coreProperties>
</file>