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9.07.2016</w:t>
        <w:tab/>
        <w:tab/>
        <w:tab/>
        <w:tab/>
        <w:tab/>
        <w:tab/>
        <w:tab/>
        <w:tab/>
        <w:tab/>
        <w:tab/>
        <w:tab/>
        <w:t>№687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від 21.03.2016 № 220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 Внести зміни до рішення виконавчого комітету Кременчуцької міської ради Полтавської області від 21.03.2016 № 220 «Про внесення змін до рішення виконавчого комітету Кременчуцької міської ради Полтавської області від 04.07.2014 № 347», а саме: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8"/>
        </w:rPr>
      </w:pPr>
      <w:r>
        <w:rPr>
          <w:szCs w:val="28"/>
        </w:rPr>
        <w:t>1.1. Вивести зі складу постійно діючої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заступника міського голови Кравченка Д.В.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szCs w:val="28"/>
        </w:rPr>
      </w:pPr>
      <w:r>
        <w:rPr>
          <w:szCs w:val="28"/>
        </w:rPr>
        <w:t>1.2. Ввести до складу постійно діючої комісії з вирішення питань щодо розміщення та експлуатації об’єктів альтернативної теплоенергетики для теплопостачання закладів (установ) комунальної власності міста Кременчука Декусара В.В. – заступника міського голови, заступником голови коміс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ind w:left="52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3:00Z</dcterms:created>
  <dc:creator>User</dc:creator>
  <dc:description/>
  <cp:keywords/>
  <dc:language>en-US</dc:language>
  <cp:lastModifiedBy>ВЕтЕ3</cp:lastModifiedBy>
  <cp:lastPrinted>2016-06-30T09:53:00Z</cp:lastPrinted>
  <dcterms:modified xsi:type="dcterms:W3CDTF">2016-08-09T12:47:00Z</dcterms:modified>
  <cp:revision>4</cp:revision>
  <dc:subject/>
  <dc:title> </dc:title>
</cp:coreProperties>
</file>