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                   № 2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, що здійсню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ичайному режимі ру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звернення відкритого акціонерного товариства «Кременчуцьке АТП-15307» від 09.02.2012 №04/08-15, яке надає послуги з перевезення пасажирів на міських автобусних маршрутах загального користування, що здійснюються у звичайному режимі руху та відповідно до наданих розрахунків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176 «Про затвердження Правил надання послуг пасажирського автомобільного транспорту» та отриманих погоджень Міністерства інфраструктури України від 01.03.2012 №2039/11/10-12, Міністерства економічного розвитку і торгівлі  України від 14.03.2012 №3722-05/9390-08,</w:t>
      </w:r>
      <w:r>
        <w:rPr>
          <w:color w:val="00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керуючись 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арифи на послуги  з перевезення   пасажирів на     мі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  у розмірі  1,50 грн. за одну поїздку.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p>
      <w:pPr>
        <w:pStyle w:val="Foote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везенні пасажирів за міськими  маршрутами    дотримуватис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мог   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абінет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ністр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лютого  199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 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асажи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втомобільного транспорту».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обов’язати     керівників   підприємств, які    виконують   перевез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ажирів на міських автобусних маршрутах загального користування, що здійснюються у звичайному режимі руху, дотримуватися графіків руху  відповідно до укладених договорів.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транспорту та енергетики виконавчого комітету Кременчу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Полтавської області (Кургаєв В.П.) встановити постійний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ручити відділу прес-служби виконавчого комітету   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(Перепелятник Ю.М.) забезпечити оприлюдненн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 Рішення виконавчого комітету Кременчуцької  міської ради Полтавської області  від 20.05.2011р. №387 «Про   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моменту оприлюднення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Тарифи  ввести   в   дію  після  оприлюднення   цього   рішення  в газ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«Вісник Кременчук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 цього    рішення   покласти   на      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Погрібного А.М. та заступника міського голови  Тараторін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sectPr>
      <w:type w:val="nextPage"/>
      <w:pgSz w:w="11906" w:h="16838"/>
      <w:pgMar w:left="1701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Ganzya</dc:creator>
  <dc:description/>
  <cp:keywords/>
  <dc:language>en-US</dc:language>
  <cp:lastModifiedBy>Ganzya</cp:lastModifiedBy>
  <cp:lastPrinted>2012-03-27T08:23:00Z</cp:lastPrinted>
  <dcterms:modified xsi:type="dcterms:W3CDTF">2012-04-19T07:18:00Z</dcterms:modified>
  <cp:revision>10</cp:revision>
  <dc:subject/>
  <dc:title>ПРОЕКТ</dc:title>
</cp:coreProperties>
</file>