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4.2012                               № 33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діл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цільов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онду</w:t>
      </w:r>
      <w:r>
        <w:rPr>
          <w:b/>
          <w:bCs/>
          <w:sz w:val="28"/>
          <w:szCs w:val="28"/>
          <w:lang w:val="uk-UA"/>
        </w:rPr>
        <w:t xml:space="preserve">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інженерно-транспортної та соціальної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раструктури міста 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звернення комунального виробничого підприємства „Кременчуцьке  міське  управління  капітального будівництва” від 14.03.2012 №   01-11/120,    керуючись    рішенням     Кременчуцької      міської   ради   від 1 листопада 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ст.ст.28, 68 Закону України „Про місцеве самоврядування в Україні”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кошти в сумі 68500 грн.  (шістдесят вісім тисяч п’ятсот гривень) комунальному виробничому підприємству „Кременчуцьке міське управління капітального будівництва” за рахунок залишків коштів цільового фонду на розвиток інженерно-транспортної та соціальної інфраструктури міста станом на 1 січня 2012 року, з них:</w:t>
        <w:tab/>
        <w:tab/>
        <w:tab/>
        <w:t>- 28000 грн. (двадцять вісім тисяч гривень) на оплату витрат замовника по об’єкту «Реконструкція приміщень головного корпусу третьої міської лікарні під відділення анестезіології з ліжками інтенсивної терапії та операційні блоки в  м.Кременчуц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6000 грн. (тридцять шість тисяч гривень) на оплату витрат замовника по об’єкту «Будівництво тролейбусної лінії по вул.Красіна до заводу «Ампер» в м.Кременчуц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4500 грн. (чотири тисячі п’ятсот гривень) на оплату витрат замовника по об’єкту «Будівництво дороги в кварталі 278 м.Кременчука від вул.Радянської Армії до проспекту 50 років Жовтня».  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комунальному виробничому підприємству „Кременчуцьке міське управління капітального будівництва” згідно з кошторисними призначеннями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>.М.</w:t>
      </w:r>
      <w:r>
        <w:rPr>
          <w:b/>
          <w:bCs/>
          <w:color w:val="000000"/>
          <w:sz w:val="28"/>
          <w:szCs w:val="28"/>
          <w:lang w:val="uk-UA"/>
        </w:rPr>
        <w:t>ПОГРІ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val="uk-UA"/>
        </w:rPr>
        <w:t>Н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3:00Z</dcterms:created>
  <dc:creator>kononova</dc:creator>
  <dc:description/>
  <cp:keywords/>
  <dc:language>en-US</dc:language>
  <cp:lastModifiedBy>kononova</cp:lastModifiedBy>
  <dcterms:modified xsi:type="dcterms:W3CDTF">2012-04-19T06:59:00Z</dcterms:modified>
  <cp:revision>3</cp:revision>
  <dc:subject/>
  <dc:title>Про виділення коштів з цільового фонду на</dc:title>
</cp:coreProperties>
</file>