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6</w:t>
        <w:tab/>
        <w:tab/>
        <w:tab/>
        <w:tab/>
        <w:tab/>
        <w:tab/>
        <w:tab/>
        <w:tab/>
        <w:tab/>
        <w:t>№ 6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бань Тетяні Григорівні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для торг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розивом біля магазину "Малятко" п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Генерала Манагарова, 1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фізичної особи – підприємця Горбань Тетяни Григорівни про погодження розміщення  на об'єктах благоустрою пересувної  тимчасової    споруди    для   торгівлі   морозивом  біля   магазину "Малятко"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нерала Манагарова,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фізичній особі – підприємцю Горбань Тетяні Григорівні розміщення пересувної тимчасової споруди для торгівлі морозивом біля магазину "Малятко" по вул. Генерала Манагарова, 1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м. Кременчуці загальною площею  13,75 кв.м  з дати прийняття цього рішення  по                    01 листопада  2016 року  відповідно до паспорту прив'язки.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Горбань Тетяні Григо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6:00Z</dcterms:created>
  <dc:creator>Харитонова Людмила Іванівна</dc:creator>
  <dc:description/>
  <cp:keywords/>
  <dc:language>en-US</dc:language>
  <cp:lastModifiedBy>haritonova</cp:lastModifiedBy>
  <cp:lastPrinted>2016-05-26T16:02:00Z</cp:lastPrinted>
  <dcterms:modified xsi:type="dcterms:W3CDTF">2016-08-08T10:36:00Z</dcterms:modified>
  <cp:revision>8</cp:revision>
  <dc:subject/>
  <dc:title/>
</cp:coreProperties>
</file>