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.07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68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орицька ****** **********, **.**.**** року народження із заявою про надання висновку про доцільність призначення її опікуном над Корицькою **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7.2016 № 9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рицької ****** ********** над Корицькою ******** **********,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7-18T16:23:00Z</cp:lastPrinted>
  <dcterms:modified xsi:type="dcterms:W3CDTF">2016-08-08T07:35:00Z</dcterms:modified>
  <cp:revision>39</cp:revision>
  <dc:subject/>
  <dc:title/>
</cp:coreProperties>
</file>