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691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овочів та фруктів по пров. Героїв Бреста, в районі будинку № 59, в м. Кременчуці фізичній особі-підприємцю Джафаровій Севді Алібалі киз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Джафарової Севди Алібали кизи від 12.07.2016 № 25/28-03/25286 про погодження розміщення на об'єкті благоустрою стаціонарної тимчасової споруди – торговельного павільйону для реалізації овочів та фруктів по пров. Героїв Бреста, в районі будинку № 59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Джафаровій Севді Алібалі киз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торговельного павільйону для реалізації овочів та фруктів по пров. Героїв Бреста, </w:t>
      </w:r>
      <w:r>
        <w:rPr>
          <w:sz w:val="28"/>
          <w:szCs w:val="28"/>
          <w:lang w:val="uk-UA"/>
        </w:rPr>
        <w:t xml:space="preserve">в районі будинку № 59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31,36 кв.м, в тому числі площа тимчасової споруди 20,0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Джафаровій Севді Алібалі киз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6-07-20T14:10:00Z</cp:lastPrinted>
  <dcterms:modified xsi:type="dcterms:W3CDTF">2016-08-05T12:50:00Z</dcterms:modified>
  <cp:revision>19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