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04.07.2016</w:t>
        <w:tab/>
        <w:tab/>
        <w:tab/>
        <w:tab/>
        <w:tab/>
        <w:tab/>
        <w:tab/>
        <w:tab/>
        <w:t>№ 586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411-59 на розміщення зовнішньої реклами, виданий 01 липня    2011 року на підставі рішення виконавчого комітету Кременчуцької міської ради від 01 липня 2011 року № 542 </w:t>
      </w:r>
      <w:r>
        <w:rPr>
          <w:color w:val="000000"/>
          <w:szCs w:val="28"/>
          <w:lang w:val="uk-UA"/>
        </w:rPr>
        <w:t xml:space="preserve">фізичній особі-підприємцю Луковській Ларисі Олексіївні </w:t>
      </w:r>
      <w:r>
        <w:rPr>
          <w:lang w:val="uk-UA"/>
        </w:rPr>
        <w:t xml:space="preserve">за адресою розташування реклами: просп. Свободи, район буд. № 55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06-38 на розміщення зовнішньої реклами, виданий 01 липня    2011 року на підставі рішення виконавчого комітету Кременчуцької міської ради від 01 липня 2011 року № 539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иця Соборна, біля               буд. № 14/23 (І)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06-39 на розміщення зовнішньої реклами, виданий 01 липня    2011 року на підставі рішення виконавчого комітету Кременчуцької міської ради від 01 липня 2011 року № 539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иця Соборна, біля               буд. № 14/23 (ІІ), загальною площею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1105-32 на розміщення зовнішньої реклами, виданий 01 липня    2011 року на підставі рішення виконавчого комітету Кременчуцької міської ради від 01 липня 2011 року № 539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. Театральна, район               буд. № 42-А  по вул. Першотравневій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406-03 на розміщення зовнішньої реклами, виданий 03 червня    2011 року на підставі рішення виконавчого комітету Кременчуцької міської ради від 03 червня 2011 року № 455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Рекламна агенція «Промо-Люкс» </w:t>
      </w:r>
      <w:r>
        <w:rPr>
          <w:lang w:val="uk-UA"/>
        </w:rPr>
        <w:t xml:space="preserve">за адресою розташування реклами: перехрестя просп. Свободи та вул. Генерала Родімцева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406-04 на розміщення зовнішньої реклами, виданий 03 червня    2011 року на підставі рішення виконавчого комітету Кременчуцької міської ради від 03 червня 2011 року № 45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екламна агенція «Промо-Люкс» </w:t>
      </w:r>
      <w:r>
        <w:rPr>
          <w:lang w:val="uk-UA"/>
        </w:rPr>
        <w:t>за адресою розташування реклами:                просп. Лесі Українки, навпроти зупинки «вул. Керченська»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406-01 на розміщення зовнішньої реклами, виданий 03 червня    2011 року на підставі рішення виконавчого комітету Кременчуцької міської ради від 03 червня 2011 року № 45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екламна агенція «Промо-Люкс» </w:t>
      </w:r>
      <w:r>
        <w:rPr>
          <w:lang w:val="uk-UA"/>
        </w:rPr>
        <w:t>за адресою розташування реклами:            просп. Лесі Українки, район гіпермаркету «Простір», загальною площею       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0406-11 на розміщення комплексу соціальної та комерційної реклами, виданий 01 липня 2011 року на підставі рішення виконавчого комітету Кременчуцької міської ради від 01 липня 2011 року № 53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екламна агенція «Промо-Люкс» </w:t>
      </w:r>
      <w:r>
        <w:rPr>
          <w:lang w:val="uk-UA"/>
        </w:rPr>
        <w:t>за адресою розташування реклами: перехрестя просп. Лесі Українки та вул. Тараса Бульби, загальною площею 7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0406-08 на розміщення зовнішньої реклам, виданий 03 червня 2011 року на підставі рішення виконавчого комітету Кременчуцької міської ради від 03 червня 2011 року № 45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екламна агенція «Промо-Люкс» </w:t>
      </w:r>
      <w:r>
        <w:rPr>
          <w:lang w:val="uk-UA"/>
        </w:rPr>
        <w:t>за адресою розташування реклами:              просп. Лесі Українки навпроти зупинки «вул. Андрія Ковальова»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 0406-05 на розміщення зовнішньої реклами, виданий 01 липня 2011 року на підставі рішення виконавчого комітету Кременчуцької міської ради від 01 липня 2011 року № 53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екламна агенція «Промо-Люкс» </w:t>
      </w:r>
      <w:r>
        <w:rPr>
          <w:lang w:val="uk-UA"/>
        </w:rPr>
        <w:t>за адресою розташування реклами:                  вул. Першотравнева, район буд. № 27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 1104-36/1 на розміщення зовнішньої реклами, виданий 01 липня 2011 року на підставі рішення виконавчого комітету Кременчуцької міської ради від 01 липня 2011 року № 537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екламна агенція «Промо-Люкс» </w:t>
      </w:r>
      <w:r>
        <w:rPr>
          <w:lang w:val="uk-UA"/>
        </w:rPr>
        <w:t>за адресою розташування реклами: перехрестя вул. Троїцької та просп. Свободи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 1104-36/2 на розміщення зовнішньої реклами, виданий 01 липня 2011 року на підставі рішення виконавчого комітету Кременчуцької міської ради від 01 липня 2011 року № 537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екламна агенція «Промо-Люкс» </w:t>
      </w:r>
      <w:r>
        <w:rPr>
          <w:lang w:val="uk-UA"/>
        </w:rPr>
        <w:t>за адресою розташування реклами:             просп. Свободи, район буд. 1-Б по вул. Чкалова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 0406-13 на розміщення зовнішньої реклами, виданий 03 червня 2011 року на підставі рішення виконавчого комітету Кременчуцької міської ради від 03 червня 2011 року № 45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екламна агенція «Промо-Люкс» </w:t>
      </w:r>
      <w:r>
        <w:rPr>
          <w:lang w:val="uk-UA"/>
        </w:rPr>
        <w:t>за адресою розташування реклами: перехрестя вул. Троїцької та вул. Криворудної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 0306-08 на розміщення зовнішньої реклами, виданий 03 червня 2011 року на підставі рішення виконавчого комітету Кременчуцької міської ради від 03 червня 2011 року № 45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Виробнича фірма «Меркатор» </w:t>
      </w:r>
      <w:r>
        <w:rPr>
          <w:lang w:val="uk-UA"/>
        </w:rPr>
        <w:t>за адресою розташування реклами:              просп. Полтавський, район буд. № 2-В, загальною площею 7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 0311-15 на розміщення зовнішньої реклами, виданий 03 липня 2015 року на підставі рішення виконавчого комітету Кременчуцької міської ради Полтавської області від 03 липня 2015 року № 406 </w:t>
      </w:r>
      <w:r>
        <w:rPr>
          <w:color w:val="000000"/>
          <w:szCs w:val="28"/>
          <w:lang w:val="uk-UA"/>
        </w:rPr>
        <w:t xml:space="preserve">повному товариству «Ломбард «Кредитцентр» Панич і компанія» </w:t>
      </w:r>
      <w:r>
        <w:rPr>
          <w:lang w:val="uk-UA"/>
        </w:rPr>
        <w:t xml:space="preserve">за адресою розташування реклами: </w:t>
      </w:r>
      <w:r>
        <w:rPr>
          <w:color w:val="000000"/>
          <w:szCs w:val="28"/>
          <w:lang w:val="uk-UA"/>
        </w:rPr>
        <w:t>просп. Лесі Українки</w:t>
      </w:r>
      <w:r>
        <w:rPr>
          <w:lang w:val="uk-UA"/>
        </w:rPr>
        <w:t>, район буд. № 74, загальною площею 5,5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2:00Z</dcterms:created>
  <dc:creator>krygin</dc:creator>
  <dc:description/>
  <cp:keywords/>
  <dc:language>en-US</dc:language>
  <cp:lastModifiedBy>cherchenko</cp:lastModifiedBy>
  <cp:lastPrinted>2016-04-01T13:07:00Z</cp:lastPrinted>
  <dcterms:modified xsi:type="dcterms:W3CDTF">2016-08-05T12:17:00Z</dcterms:modified>
  <cp:revision>31</cp:revision>
  <dc:subject/>
  <dc:title>Тимчасово користуватися “Типовими правилами розміщення зовнішнь</dc:title>
</cp:coreProperties>
</file>