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25.07.2016</w:t>
        <w:tab/>
        <w:tab/>
        <w:tab/>
        <w:tab/>
        <w:tab/>
        <w:tab/>
        <w:tab/>
        <w:tab/>
        <w:tab/>
        <w:t>№ 6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6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Козельщинського та Глобинського районів, на підставі угоди про передачу міжбюджетних трансфертів від 23.06.2016 між Козельщинською районною радою та Кременчуцькою міською радою Полтавської області, рішення Козельщинської районної ради від 10.06.2016 «Про внесення змін до рішення позачергової VI сесії VII скликання «Про укладе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від 22.04.2016», угоди про передачу міжбюджетних трансфертів від 30.06.2016 між Глобинською районною радою та Кременчуцькою міською радою Полтавської області, рішення Глобинської районної ради від 25.02.2016 «Про внесення змін та доповнень до районної програми реабілітації державної соціальної політики, спрямованої на посилення соціального захисту найбільш вразливих верств населення «Турбота» на 2014 – 2017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6 рік на суму 59500 грн. за рахунок «Інших субвенцій» з районного бюджету Козельщинської районної державної адміністрації   (26500 грн.) та районного бюджету Глобинської районної державної адміністрації (33000 грн.)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6 рік.</w:t>
      </w:r>
    </w:p>
    <w:p>
      <w:pPr>
        <w:pStyle w:val="Normal"/>
        <w:ind w:firstLine="720"/>
        <w:jc w:val="both"/>
        <w:rPr/>
      </w:pPr>
      <w:r>
        <w:rPr>
          <w:sz w:val="28"/>
          <w:szCs w:val="28"/>
          <w:lang w:val="uk-UA"/>
        </w:rPr>
        <w:t>3. Головному розпоряднику бюджетних коштів – департаменту праці, соціального захисту населення та питань АТО виконавчого комітету Кременчуцької міської ради Полтавської області (Поляков В. Ю.):</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6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 xml:space="preserve">6. Контроль за виконанням рішення покласти на заступника міського голови Усанову О. П. та заступника міського голови – начальника фінансового управління </w:t>
      </w:r>
      <w:r>
        <w:rPr>
          <w:sz w:val="28"/>
          <w:lang w:val="uk-UA"/>
        </w:rPr>
        <w:t>виконавчого комітету Кременчуцької</w:t>
      </w:r>
      <w:r>
        <w:rPr>
          <w:sz w:val="28"/>
          <w:lang w:val="en-US"/>
        </w:rPr>
        <w:t xml:space="preserve"> </w:t>
      </w:r>
      <w:r>
        <w:rPr>
          <w:sz w:val="28"/>
          <w:lang w:val="uk-UA"/>
        </w:rPr>
        <w:t>міської ради</w:t>
      </w:r>
      <w:r>
        <w:rPr>
          <w:sz w:val="28"/>
          <w:szCs w:val="28"/>
          <w:lang w:val="uk-UA"/>
        </w:rPr>
        <w:t xml:space="preserve">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0:00Z</dcterms:created>
  <dc:creator>User</dc:creator>
  <dc:description/>
  <cp:keywords/>
  <dc:language>en-US</dc:language>
  <cp:lastModifiedBy>Admin</cp:lastModifiedBy>
  <cp:lastPrinted>2016-07-08T11:26:00Z</cp:lastPrinted>
  <dcterms:modified xsi:type="dcterms:W3CDTF">2016-08-05T09:40:00Z</dcterms:modified>
  <cp:revision>2</cp:revision>
  <dc:subject/>
  <dc:title>Про збільшення загального </dc:title>
</cp:coreProperties>
</file>