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4.2012</w:t>
        <w:tab/>
        <w:tab/>
        <w:tab/>
        <w:tab/>
        <w:tab/>
        <w:tab/>
        <w:tab/>
        <w:tab/>
        <w:tab/>
        <w:tab/>
        <w:t>№ 322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статутних документів об’єднань громадян 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14, 15 Закону України «Про об’єднання громадян», Положенням про порядок легалізації об’єднань громадян, затвердженим постановою Кабінету Міністрів України від 26.02.1993 р. № 140,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пп. 7 п. «б» ч. 1 ст.38 Закону України «Про місцеве самоврядування в Україні», на підставі рішення засідання головної ради громадського об’єднання «ЧАС» (Чорнобильсько-Афганський Союз) від 29.02.2012 року (протокол № 3), на підставі рішення зборів Кременчуцької міської громадської організації «Спілка інвалідів «Єдина родина» від 23.02.2012 року (протокол № 7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підставі рішення конференції громадської організації «Федерація греко-римської боротьби «Спарта» від 06.03.2012 року (протокол № 2), на підставі рішення загальних зборів громадської організації «Агентство розвитку територій          м. Кременчука від 19.03.2012 року (протокол № 2)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зміни до статутних документів об’єднань громадя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омадського об’єднання «ЧАС» (Чорнобильсько-Афганський Союз) – шляхом викладення статуту у новій редак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заява голови Кременчуцької міської громадської організації «Спілка інвалідів «Єдина родина» про реєстрацію змін до статутних документів шляхом внесення змін до назви громадської організації, а саме  з Кременчуцької міської громадської організації «Спілка інвалідів «Єдина родина» на молодіжну громадську організацію «Молодіжна спілка поляків України «Квіти Полонії» та зміну місцезнаходження громадської організації, а саме  з вулиці Молодіжної,     буд. 3, кв. 11, м. Кременчук, Полтавська область на Квартал 278, буд. 23,     кв. 24, м. Кременчук, Полтавська обл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омадської організації «Федерація греко-римської боротьби «Спарта» - шляхом викладення статуту у новій редакції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ромадської організації «Агентство розвитку територій                         м. Кременчука» - шляхом викладення статуту у новій редак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Юридичному відділу виконавчого комітету Кременчуцької міської ради Полтавської області внести відповідні записи до Реєстру об’єднань громадян щодо змін до статутних документів громадських організацій, зазначених у пункт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Міський голова 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62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ru-RU"/>
      </w:rPr>
      <w:t>730034</w:t>
    </w:r>
    <w:r>
      <w:rPr>
        <w:sz w:val="20"/>
        <w:szCs w:val="20"/>
      </w:rPr>
      <w:t xml:space="preserve">, факс (0536) </w:t>
    </w:r>
    <w:r>
      <w:rPr>
        <w:sz w:val="20"/>
        <w:szCs w:val="20"/>
        <w:lang w:val="ru-RU"/>
      </w:rPr>
      <w:t>73005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Е-mail: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 xml:space="preserve">.ua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 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8:00Z</dcterms:created>
  <dc:creator>111</dc:creator>
  <dc:description/>
  <cp:keywords/>
  <dc:language>en-US</dc:language>
  <cp:lastModifiedBy>Кононенко</cp:lastModifiedBy>
  <cp:lastPrinted>2012-04-02T11:45:00Z</cp:lastPrinted>
  <dcterms:modified xsi:type="dcterms:W3CDTF">2012-04-19T06:58:00Z</dcterms:modified>
  <cp:revision>2</cp:revision>
  <dc:subject/>
  <dc:title>                                                                                                        ПРОЕКТ</dc:title>
</cp:coreProperties>
</file>