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5.07.2016</w:t>
        <w:tab/>
        <w:tab/>
        <w:tab/>
        <w:tab/>
        <w:tab/>
        <w:tab/>
        <w:tab/>
        <w:tab/>
        <w:t>№ 653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Терещенко Наталі Олександ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Першотравнева, район буд. № 20-А, загальною площею реклами 0,7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едакустика»,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  буд. №27 (І), загальною площею реклами 2,7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едакустика»,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буд. №27 (ІІ), загальною площею реклами 1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едакустика»,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       буд. №27 (ІІІ), загальною площею реклами 0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инку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Арановичу Віталію Ізрайл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роїцька, на буд. 25/48 (І), загальною площею реклами 1,5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инку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Арановичу Віталію Ізрайл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роїцька, на                             буд. 25/48 (ІІІ), загальною площею реклами 0,2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Арановичу Віталію Ізрайл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на паркані біля буд. 25/48 по                                       вул. Троїцькій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Арановичу Віталію Ізрайл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роїцька на буд. 25/48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Арановичу Віталію Ізрайле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роїцька на буд. 25/48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1,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Зерній Олександру Анатолі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7, загальною площею реклами 0,9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публічному акціонерному товариству «Креді Агріколь Бан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4/23, загальною площею реклами 1,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</w:t>
      </w:r>
      <w:r>
        <w:rPr>
          <w:sz w:val="28"/>
          <w:szCs w:val="28"/>
        </w:rPr>
        <w:t>«Центр Фінансових Рішень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             буд. №13, загальною площею реклами 1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Великожон Марії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на                            буд. №8-А (І), загальною площею реклами 4,6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Великожон Марії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на                            буд. №8-А (ІІ), загальною площею реклами 1,0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Великожон Марії Микола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на                            буд. №8-А (ІІІ), загальною площею реклами 1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Удовицькому Павлу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еатральна, на                      буд. №27-А, загальною площею реклами 25,6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маку Володимиру Івановичу, </w:t>
      </w:r>
      <w:r>
        <w:rPr>
          <w:sz w:val="28"/>
          <w:szCs w:val="28"/>
        </w:rPr>
        <w:t>згідно з картографічним планом за наступною адресою: вул. Чкалова, 2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Орех», </w:t>
      </w:r>
      <w:r>
        <w:rPr>
          <w:sz w:val="28"/>
          <w:szCs w:val="28"/>
        </w:rPr>
        <w:t>згідно з картографічним планом за наступною адресою: вул. Лікаря О.Богаєвського, на буд. № 2/7, загальною площею реклами 21,3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9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 приватному підприємству «Гранд Кліма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Майора Борищака, район буд. № 35, загальною площею реклами 5,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312-05 на розміщення зовнішньої реклами, виданий 04 травня 2012 року на підставі рішення виконавчого комітету Кременчуцької міської ради Полтавської області від 04 травня 2012 року №431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одіка Сергія Анатолійовича </w:t>
      </w:r>
      <w:r>
        <w:rPr>
          <w:sz w:val="28"/>
          <w:szCs w:val="28"/>
          <w:lang w:val="uk-UA"/>
        </w:rPr>
        <w:t>з 15.06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2:00Z</dcterms:created>
  <dc:creator>krygin</dc:creator>
  <dc:description/>
  <cp:keywords/>
  <dc:language>en-US</dc:language>
  <cp:lastModifiedBy>cherchenko</cp:lastModifiedBy>
  <cp:lastPrinted>2016-07-28T09:06:00Z</cp:lastPrinted>
  <dcterms:modified xsi:type="dcterms:W3CDTF">2016-08-04T14:17:00Z</dcterms:modified>
  <cp:revision>6</cp:revision>
  <dc:subject/>
  <dc:title>Тимчасово користуватися “Типовими правилами розміщення зовнішнь</dc:title>
</cp:coreProperties>
</file>