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7.2016                                                                             № 71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лаштування малолітніх Соболевського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жі *.*.  до інтернатних установ Департамент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ці та соціального захисту насел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Ющенка *.*. до закладу Департаменту освіти та нау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2.07.2016 (№06-10/968) про влаштування малолітніх Соболевського *.*., Рожі *.*. до інтернатних установ Департаменту  праці та соціального захисту населення та Ющенка *.*., до закладу Департаменту освіти та науки, керуючись ст. ст. 1, 11 Закону України «Про забезпечення організаційно-правових умов соціального захисту дітей-сиріт та дітей, позбавлених батьківського піклування», ст. ст. 34, 41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еменчуцькому обласному спеціалізованому будинку дитини Полтавської обласної ради порушити клопотання перед Департаментом праці та соціального захисту населення Полтавської обласної державної адміністрації про влаштування малолітніх дітей Соболевського ******** ********, **.**.**** р.н.,  Рожі ***** *********, **.**.**** р.н., до інтернатних установ Департаменту праці та соціального захисту населення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еменчуцькому обласному спеціалізованому будинку дитини Полтавської обласної ради порушити клопотання перед Департаментом освіти і науки Полтавської обласної державної адміністрації про влаштування малолітнього Ющенка ******* *******, **.**.**** р.н., до закладу Департаменту освіти і науки, в зв’язку з досягненням граничного віку перебування в Кременчуцькому обласному спеціалізованому будинку дити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 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2:00Z</dcterms:created>
  <dc:creator>User</dc:creator>
  <dc:description/>
  <cp:keywords/>
  <dc:language>en-US</dc:language>
  <cp:lastModifiedBy>User</cp:lastModifiedBy>
  <cp:lastPrinted>2016-07-13T14:43:00Z</cp:lastPrinted>
  <dcterms:modified xsi:type="dcterms:W3CDTF">2016-08-04T12:52:00Z</dcterms:modified>
  <cp:revision>2</cp:revision>
  <dc:subject/>
  <dc:title>АВТОЗАВОДСЬКА  РАЙОННА  РАДА</dc:title>
</cp:coreProperties>
</file>