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                                                                                                      №6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реконструкції об’єк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(винос) мереж ЛЕП 10 кВ за м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жної забудови в кварталі 285 м. Кременчу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реконструкції об’єкта: «Реконструкція (винос) мереж ЛЕП 10 кВ за межі гаражної забудови в кварталі 285 м. Кременчу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0:00Z</dcterms:created>
  <dc:creator>Приемная</dc:creator>
  <dc:description/>
  <cp:keywords/>
  <dc:language>en-US</dc:language>
  <cp:lastModifiedBy>User</cp:lastModifiedBy>
  <cp:lastPrinted>2016-07-15T08:31:00Z</cp:lastPrinted>
  <dcterms:modified xsi:type="dcterms:W3CDTF">2016-08-04T12:48:00Z</dcterms:modified>
  <cp:revision>5</cp:revision>
  <dc:subject/>
  <dc:title>Про делегування комунальному виробничому</dc:title>
</cp:coreProperties>
</file>