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                                         №6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делегування комунальному підприємств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еменчукводоканал» функцій замовника з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ки «ТЕО обґрунтування водопостачанн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Кременчука» та безоплатну передачу ТЕ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нальним виробничим підприємств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менчуцьке міське управлін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ітального будівництва» комунальном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приємству «Кременчукводоканал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в Україні», виконавчий  комітет Кременчуцької  міської ради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елегувати комунальному підприємству «Кременчукводоканал» функції замовника з розробки «ТЕО обґрунтування водопостачання                             м. Кременчука»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Зобов’язати комунальне виробниче підприємство «Кременчуцьке міське управління капітального будівництва» безоплатно передати, а комунальне підприємство «Кременчукводоканал» безоплатно прийняти «ТЕО обґрунтування  водопостачання м. Кременчука» замовника  загальною вартістю 243 716,36 грн. (двісті сорок три тисячі сімсот шістнадцять тисяч грн. 36 коп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 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ішення виконавчого комітету Кременчуцької міської ради Полтавської області від 04.08.2003 № 740 вважати таким, що втратило чинність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иконанням рішення покласти на заступника міського голови Кравченка Д.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 пі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ВП «Кременчуцьке міське    </w:t>
        <w:tab/>
        <w:tab/>
        <w:tab/>
        <w:tab/>
        <w:tab/>
        <w:tab/>
        <w:tab/>
        <w:tab/>
        <w:t xml:space="preserve">    управління капітального будівництва»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ець:  начальник управління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М.Л. Волов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41-0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Д.В. Кравч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містобудування</w:t>
        <w:br/>
        <w:t xml:space="preserve">та архітектур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ab/>
        <w:t xml:space="preserve">О.Г. Волощенко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</w:t>
        <w:tab/>
        <w:tab/>
        <w:tab/>
        <w:tab/>
        <w:tab/>
        <w:t>В.В. Мирош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по роботі з докумен-</w:t>
      </w:r>
    </w:p>
    <w:p>
      <w:pPr>
        <w:pStyle w:val="Normal"/>
        <w:rPr/>
      </w:pPr>
      <w:r>
        <w:rPr>
          <w:sz w:val="28"/>
          <w:szCs w:val="28"/>
          <w:lang w:val="uk-UA"/>
        </w:rPr>
        <w:t>тами виконавчого комітету Кременчуцької</w:t>
        <w:br/>
        <w:t xml:space="preserve">міської ради Полтавської області                                            Н.Б. Сид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"Кременчуцьке міське</w:t>
        <w:br/>
        <w:t>управління капітального будівництва"</w:t>
        <w:tab/>
        <w:tab/>
        <w:tab/>
        <w:tab/>
        <w:t xml:space="preserve">М.Л. Волов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ременчукводоканал»</w:t>
        <w:tab/>
        <w:tab/>
        <w:tab/>
        <w:tab/>
        <w:tab/>
        <w:tab/>
        <w:t>В.І. Солодяш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9:00Z</dcterms:created>
  <dc:creator>Приемная</dc:creator>
  <dc:description/>
  <cp:keywords/>
  <dc:language>en-US</dc:language>
  <cp:lastModifiedBy>User</cp:lastModifiedBy>
  <cp:lastPrinted>2015-10-06T15:21:00Z</cp:lastPrinted>
  <dcterms:modified xsi:type="dcterms:W3CDTF">2016-08-04T12:48:00Z</dcterms:modified>
  <cp:revision>3</cp:revision>
  <dc:subject/>
  <dc:title>Про консервацію об’єкта</dc:title>
</cp:coreProperties>
</file>