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7.2016                                                                                                        №6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</w:rPr>
        <w:t xml:space="preserve">«Капітальний ремонт тротуарів прилеглих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о скверу «Імені Олега Бабаєва» (попередня</w:t>
      </w:r>
    </w:p>
    <w:p>
      <w:pPr>
        <w:pStyle w:val="Normal"/>
        <w:rPr/>
      </w:pPr>
      <w:r>
        <w:rPr>
          <w:b/>
          <w:bCs/>
          <w:spacing w:val="-3"/>
          <w:sz w:val="28"/>
          <w:szCs w:val="28"/>
        </w:rPr>
        <w:t>назва – сквер «Жовтневий») з боку вул. Соборно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(попередня назва – вул. Леніна) та вул. Ігоря Сердюка 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(попередня назва – вул. Жовтнева) в м. Кременчуці»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від 12 липня 2016 року № 17 – 0450 – 16П філії                ДП «Спеціалізована державна експертна організація – Центральна служба Української державної будівельної експертизи» у Полтавській області щодо розгляду кошторисної частини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робочий проект </w:t>
      </w:r>
      <w:r>
        <w:rPr>
          <w:bCs/>
          <w:spacing w:val="-3"/>
          <w:sz w:val="28"/>
          <w:szCs w:val="28"/>
        </w:rPr>
        <w:t xml:space="preserve">«Капітальний ремонт тротуарів прилеглих </w:t>
      </w:r>
    </w:p>
    <w:p>
      <w:pPr>
        <w:pStyle w:val="Normal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до скверу «Імені Олега Бабаєва» (попередня</w:t>
      </w: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</w:rPr>
        <w:t>назва – сквер «Жовтневий») з боку вул. Соборної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</w:rPr>
        <w:t>(попередня назва – вул. Леніна) та вул. Ігоря Сердюка (попередня назва – вул. Жовтнева) в м. Кременчуці»</w:t>
      </w:r>
      <w:r>
        <w:rPr>
          <w:sz w:val="28"/>
          <w:szCs w:val="28"/>
          <w:lang w:val="uk-UA"/>
        </w:rPr>
        <w:t>, розроблений комунальним госпрозрахунковим підприємством «Креміньміськпроект»,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 -економічними показниками:</w:t>
      </w:r>
    </w:p>
    <w:p>
      <w:pPr>
        <w:pStyle w:val="Normal"/>
        <w:ind w:firstLine="708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капітальний ремонт 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ого ремонту у поточних ціна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таном на 08 червня 2016 року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pacing w:val="-3"/>
                <w:sz w:val="28"/>
                <w:szCs w:val="28"/>
                <w:lang w:val="uk-UA"/>
              </w:rPr>
              <w:t>4765,73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3"/>
                <w:sz w:val="28"/>
                <w:szCs w:val="28"/>
                <w:lang w:val="en-US"/>
              </w:rPr>
              <w:t>3788,59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- 977,136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24:00Z</dcterms:created>
  <dc:creator>Приемная</dc:creator>
  <dc:description/>
  <cp:keywords/>
  <dc:language>en-US</dc:language>
  <cp:lastModifiedBy>User</cp:lastModifiedBy>
  <cp:lastPrinted>2016-07-15T08:37:00Z</cp:lastPrinted>
  <dcterms:modified xsi:type="dcterms:W3CDTF">2016-08-04T12:47:00Z</dcterms:modified>
  <cp:revision>8</cp:revision>
  <dc:subject/>
  <dc:title>Про делегування комунальному виробничому</dc:title>
</cp:coreProperties>
</file>