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7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Штереб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6.2016 від гр. Штереб ******** **********, яка зареєстрована за адресою: м. Кременчук, квартал 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6.2016 (№ 06-10/835), рішення комісії з питань захисту прав дитини виконавчого комітету Кременчуцької міської ради Полтавської області (витяг з протоколу № 16 від 24.06.2016), керуючись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Штереб *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кварталу *** в м. Кременчуці, що належить Пархоменко ***** *********, право користування якою має малолітній Штереб ***** ********, **.**.**** р.н., на ім’я Штереб ******* ******** (мати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7:00Z</dcterms:created>
  <dc:creator>User</dc:creator>
  <dc:description/>
  <cp:keywords/>
  <dc:language>en-US</dc:language>
  <cp:lastModifiedBy>User</cp:lastModifiedBy>
  <cp:lastPrinted>2016-06-30T08:37:00Z</cp:lastPrinted>
  <dcterms:modified xsi:type="dcterms:W3CDTF">2016-08-04T12:47:00Z</dcterms:modified>
  <cp:revision>2</cp:revision>
  <dc:subject/>
  <dc:title>АВТОЗАВОДСЬКА  РАЙОННА  РАДА</dc:title>
</cp:coreProperties>
</file>