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ушима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4.07.2016 від гр. Мушиманського ****** ********** та гр. Мушиманської ****** ***************, які зареєстровані в м. Кременчуці по кварталу 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7.2016 (№ 06-10/930), рішення комісії з питань захисту прав дитини виконавчого комітету Кременчуцької міської ради Полтавської області (витяг з протоколу № 18 від 06.07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Мушиманському ****** ********** та                      гр. Мушиманській ******* ******** на вчинення правочин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 по кварталу *** в м. Кременчуці, що належить малолітньому Мушиманському ******** **********, **.**.**** р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 в будинку № ** по вулиці ******** в м. Кременчуці, що належить Моршній ***** *********, від імені малолітнього Мушиманського **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5:00Z</dcterms:created>
  <dc:creator>User</dc:creator>
  <dc:description/>
  <cp:keywords/>
  <dc:language>en-US</dc:language>
  <cp:lastModifiedBy>User</cp:lastModifiedBy>
  <cp:lastPrinted>2016-07-06T16:18:00Z</cp:lastPrinted>
  <dcterms:modified xsi:type="dcterms:W3CDTF">2016-08-04T12:35:00Z</dcterms:modified>
  <cp:revision>2</cp:revision>
  <dc:subject/>
  <dc:title>АВТОЗАВОДСЬКА  РАЙОННА  РАДА</dc:title>
</cp:coreProperties>
</file>