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7.2016</w:t>
        <w:tab/>
        <w:tab/>
        <w:tab/>
        <w:tab/>
        <w:t xml:space="preserve">                                         № 69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>кіоску з продажу преси та тютюнових виробів по вул. О.Халаменюка, в районі будинку № 14 та залізничного вокзалу, в м. Кременчуці товариству з обмеженою відповідальністю «Торговий дім Крето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Розглянувши клопотання товариства з обмеженою відповідальністю «Торговий дім Крето» від 12.07.2016 №  25/28-03/25217, про погодження розміщення на об'єкті благоустрою стаціонарної тимчасової споруди – кіоску з продажу преси та тютюнових виробів по вул. О.Халаменюка, в районі будинку № 14 та залізничного вокзалу,</w:t>
      </w:r>
      <w:r>
        <w:rPr>
          <w:sz w:val="28"/>
          <w:szCs w:val="28"/>
          <w:lang w:val="uk-UA"/>
        </w:rPr>
        <w:t xml:space="preserve"> в м. 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Торговий дім Крето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 w:eastAsia="ar-SA" w:bidi="ar-SA"/>
        </w:rPr>
        <w:t>на об'єкті благоустрою стаціонарної тимчасової споруди – кіоску з продажу преси та тютюнових виробів по вул. О.Халаменюка, в районі будинку № 14 та</w:t>
      </w:r>
      <w:r>
        <w:rPr>
          <w:sz w:val="28"/>
          <w:szCs w:val="28"/>
          <w:lang w:val="uk-UA"/>
        </w:rPr>
        <w:t xml:space="preserve"> залізничного вокзалу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35,75 кв.м, в тому числі площа тимчасової споруди 15,75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ТОВ «Торговий дім Крет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становити стаціонарні тимчасові споруди у відповідності до паспортів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ори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и роботи стаціонарних тимчасових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их тимчасових споруд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4:00Z</dcterms:created>
  <dc:creator>Admin</dc:creator>
  <dc:description/>
  <cp:keywords/>
  <dc:language>en-US</dc:language>
  <cp:lastModifiedBy>Admin</cp:lastModifiedBy>
  <cp:lastPrinted>2016-07-18T09:54:00Z</cp:lastPrinted>
  <dcterms:modified xsi:type="dcterms:W3CDTF">2016-08-03T08:54:00Z</dcterms:modified>
  <cp:revision>6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