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мільченко *.*. та Кормі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4.06.2016 від гр. Кормільченко ****** ************** та гр. Кормільченка *********** **********, які зареєстровані за адресою: м. Кременчук, квартал 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7.2016 (№ 06-10/911), рішення комісії з питань захисту прав дитини виконавчого комітету Кременчуцької міської ради Полтавської області (витяг з протоколу № 18 від 06.07.2016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рмільченко ***** ******** та гр. Кормільченку ****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* по кварталу *** в м. Кременчуці, що належить Костенко ******** ***********, право користування якою мають малолітні Кормільченко ********** ************, **.**.**** р.н., та Кормільченко **** ********, **.**.**** р.н., на ім’я Кормільченко **** ********** (мати ді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3:00Z</dcterms:created>
  <dc:creator>User</dc:creator>
  <dc:description/>
  <cp:keywords/>
  <dc:language>en-US</dc:language>
  <cp:lastModifiedBy>User</cp:lastModifiedBy>
  <cp:lastPrinted>2016-07-06T16:01:00Z</cp:lastPrinted>
  <dcterms:modified xsi:type="dcterms:W3CDTF">2016-08-04T12:33:00Z</dcterms:modified>
  <cp:revision>2</cp:revision>
  <dc:subject/>
  <dc:title>АВТОЗАВОДСЬКА  РАЙОННА  РАДА</dc:title>
</cp:coreProperties>
</file>