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7.2016                                                                             № 70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Гіря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08.07.2016 від гр. Приходи ******* **********, яка зареєстрована за адресою: м. Кременчук, квартал ***, буд. *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1.07.2016 (№ 06-10/954), рішення комісії з питань захисту прав дитини виконавчого комітету Кременчуцької міської ради Полтавської області (витяг з протоколу № 19 від 13.07.2016), керуючись             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Приході *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* по кварталу *** в м. Кременчуці, що належить Приході ****** *********, право користування якою має малолітня Гіряєва ********** ********,                     **.**.**** р.н., на ім’я Приходи ******* ******** (мати дитин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0:00Z</dcterms:created>
  <dc:creator>User</dc:creator>
  <dc:description/>
  <cp:keywords/>
  <dc:language>en-US</dc:language>
  <cp:lastModifiedBy>User</cp:lastModifiedBy>
  <cp:lastPrinted>2016-07-13T12:45:00Z</cp:lastPrinted>
  <dcterms:modified xsi:type="dcterms:W3CDTF">2016-08-04T12:30:00Z</dcterms:modified>
  <cp:revision>2</cp:revision>
  <dc:subject/>
  <dc:title>АВТОЗАВОДСЬКА  РАЙОННА  РАДА</dc:title>
</cp:coreProperties>
</file>