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7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Гангу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6.06.2016 від гр. Гангура ****** *********** та неповнолітнього Гангура ****** *********, **.**.**** р.н., які зареєстровані за адресою: м. Кременчук, проспект *********** (попередня назва -                  проспект *********), буд. **, кв. *, про надання дозволу дати згоду неповнолітньому Гангуру ****** 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6.2016 (№ 06-10/837), рішення комісії з питань захисту прав дитини виконавчого комітету Кременчуцької міської ради Полтавської області (витяг з протоколу № 16 від 24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Гангуру ****** ************ дати згоду неповнолітньому Гангуру ****** *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продажу квартири № * в будинку № ** по проспекту ********* (попередня назва - проспект ********) в м. Кременчуці, яка належить на правах спільної власності - 1/2 частка Гангуру ****** ************* (батько дитини) та 1/2 частка неповнолітньому Гангуру *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№ ** по вулиці ******** (попередня назва – вул. *******) в  м. Кременчуці, що належить Годині ***** Іванівні, на ім’я неповнолітнього Гангура ****** ***********, **.**.**** р.н., за яким він отримає у власність цю частку житлового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8:00Z</dcterms:created>
  <dc:creator>User</dc:creator>
  <dc:description/>
  <cp:keywords/>
  <dc:language>en-US</dc:language>
  <cp:lastModifiedBy>User</cp:lastModifiedBy>
  <cp:lastPrinted>2016-06-30T09:35:00Z</cp:lastPrinted>
  <dcterms:modified xsi:type="dcterms:W3CDTF">2016-08-04T12:28:00Z</dcterms:modified>
  <cp:revision>2</cp:revision>
  <dc:subject/>
  <dc:title>АВТОЗАВОДСЬКА  РАЙОННА  РАДА</dc:title>
</cp:coreProperties>
</file>