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6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Цвелих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Цвелих ***** ************, **.**.**** р.н., яка зареєстрована в м. Кременчуці, туп. *********, буд.*, а фактично проживає в м. Кременчуці, квартал ***, буд. *, кв. ***, про призначення її опікуном малолітнього Цвелиха 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1.07.2016 (№ 06-10/955), рішення комісії з питань захисту прав дитини виконавчого комітету Кременчуцької міської ради Полтавської області (витяг з протоколу № 19 від 13.07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Цвелихом **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Цвелих ****** ************, **.**.**** р.н., опікуном  дитини-сироти Цвелиха ******* **********, **.**.**** р.н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4:00Z</dcterms:created>
  <dc:creator>User</dc:creator>
  <dc:description/>
  <cp:keywords/>
  <dc:language>en-US</dc:language>
  <cp:lastModifiedBy>User</cp:lastModifiedBy>
  <cp:lastPrinted>2016-04-07T16:20:00Z</cp:lastPrinted>
  <dcterms:modified xsi:type="dcterms:W3CDTF">2016-08-04T12:24:00Z</dcterms:modified>
  <cp:revision>2</cp:revision>
  <dc:subject/>
  <dc:title>АВТОЗАВОДСЬКА  РАЙОННА  РАДА</dc:title>
</cp:coreProperties>
</file>