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7.2016                                                                             № 69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 дитиною-сирото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Близнюк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Рукавишнікової ******* ************,  **.**.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яка зареєстрована та проживає в м. Кременчуці по                  вул. ***********, буд. *, кв. **, про призначення її піклувальником неповнолітньої Близнюк ********* **********, **.**.**** р.н., враховуючи висновок служби у справах дітей Автозаводської районної адміністрації виконавчого комітету Кременчуцької міської ради від 11.07.2016 (№ 06-10/957), рішення комісії з питань захисту прав дитини виконавчого комітету Кременчуцької міської ради Полтавської області (витяг з протоколу № 19 від 13.07.2016), керуючись статтями 34, 52, 53, 59 Закону України «Про місцеве самоврядування в Україні», статтями 243, 244 Сімейного кодексу України, статтями 61, 63 Цивільного кодексу України, пунктом 42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итиною-сиротою Близнюк ********* *************, **.**.**** 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Рукавишнікову ******* ***********, **.**.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піклувальником дитини-сироти Близнюк ********* ***********,        **.**.**** р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Style1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22:00Z</dcterms:created>
  <dc:creator>User</dc:creator>
  <dc:description/>
  <cp:keywords/>
  <dc:language>en-US</dc:language>
  <cp:lastModifiedBy>User</cp:lastModifiedBy>
  <cp:lastPrinted>2016-04-07T16:20:00Z</cp:lastPrinted>
  <dcterms:modified xsi:type="dcterms:W3CDTF">2016-08-04T12:22:00Z</dcterms:modified>
  <cp:revision>2</cp:revision>
  <dc:subject/>
  <dc:title>АВТОЗАВОДСЬКА  РАЙОННА  РАДА</dc:title>
</cp:coreProperties>
</file>