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6                                                                             № 6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Петровський 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Петровська ********* **********, померла **.**.**** (свідоцтво про смерть: серія *–** №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 від **.**.****);    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(бланк *** № ******, витяг № ********** від **.**.****).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лолітній Петровський ****** **********, **.**.**** р.н., проживає в сім’ї бабусі, гр. Петровської ****** ********, **.**.****р.н., за адресою:         м. Кременчук, вул. *************, буд.**, кв.**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6.07.2016 (№ 06-10/931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Петровському ****** ************,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8:00Z</dcterms:created>
  <dc:creator>User</dc:creator>
  <dc:description/>
  <cp:keywords/>
  <dc:language>en-US</dc:language>
  <cp:lastModifiedBy>User</cp:lastModifiedBy>
  <cp:lastPrinted>2016-05-23T15:04:00Z</cp:lastPrinted>
  <dcterms:modified xsi:type="dcterms:W3CDTF">2016-08-04T12:18:00Z</dcterms:modified>
  <cp:revision>2</cp:revision>
  <dc:subject/>
  <dc:title>АВТОЗАВОДСЬКА  РАЙОННА  РАДА</dc:title>
</cp:coreProperties>
</file>