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07.2016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№ 676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доцільність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а *.*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лійник ******** ************, **.**.**** року народження, із заявою щодо надання висновку про доцільність призначення його опікуном над гр. Олійнико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 засідання опікунської ради з питань забезпечення прав повнолітніх осіб, які потребують опіки та піклування від 05.07.2016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к), керуючись ст. ст. 56, 63 Цивільного кодексу України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висновок органу опіки та піклування виконавчого комітету Кременчуцької міської ради Полтавської області про доцільність призначення Олійника </w:t>
      </w:r>
      <w:r>
        <w:rPr>
          <w:sz w:val="28"/>
          <w:szCs w:val="28"/>
        </w:rPr>
        <w:t xml:space="preserve">******** ************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ікуном над Олійником </w:t>
      </w:r>
      <w:r>
        <w:rPr>
          <w:sz w:val="28"/>
          <w:szCs w:val="28"/>
        </w:rPr>
        <w:t>******** 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, у разі визнання останнього недієздат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val="uk-UA" w:eastAsia="ru-RU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val="uk-UA" w:eastAsia="ru-RU"/>
      </w:rPr>
    </w:pPr>
    <w:r>
      <w:rPr>
        <w:b/>
        <w:szCs w:val="24"/>
        <w:lang w:val="uk-UA"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X</dc:creator>
  <dc:description/>
  <cp:keywords/>
  <dc:language>en-US</dc:language>
  <cp:lastModifiedBy>10</cp:lastModifiedBy>
  <cp:lastPrinted>2016-03-17T12:33:00Z</cp:lastPrinted>
  <dcterms:modified xsi:type="dcterms:W3CDTF">2016-08-04T07:27:00Z</dcterms:modified>
  <cp:revision>7</cp:revision>
  <dc:subject/>
  <dc:title>Про затвердження висновку щодо</dc:title>
</cp:coreProperties>
</file>