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16                                                                                                         №  6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внесення змін до рішення виконав-чого комітету Кременчуцької міської ради від 07.12.2007 № 1213 «Про підготовку до реконструкції будинку № 36 по пров. Льва Толстого у м. Кременчуці»</w:t>
            </w:r>
          </w:p>
        </w:tc>
      </w:tr>
    </w:tbl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приведення гуртожитку по пров. Л.Толстого, буд.36 у                 м. Кременчуці у відповідність до санітарних та технічних вимог, підвищення рівня благоустрою, реконструкції та проведення ремонту необхідно здійснити заходи по відселенню мешканц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раховуючи рішення виконавчого комітету Кременчуцької міської ради від 19.03.2010 № 223 «Про впорядкування статусу житлових будинків, формування та використання фондів житла соціального призначення та для тимчасового проживання у м. Кременчуці»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від 07.12.2007 № 1213 «Про підготовку до реконструкції будинку № 36 по пров. Льва Толстого у м. Кременчуці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повнити підпунктом 1.4. в такій редакц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4. Комунальному підприємству «Квартирне управління» Кремен-чуцької міської ради здійснити заходи з відселення мешканців гуртожитку по пров. Льва Толстого, буд.36.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викласти в такій редакції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На період реконструкції 1-го під’їзду будинку № 36 по пров. Льва Толстого відселити мешканців у вільні кімнати інших під’їздів цього будинку або інші кімнати гуртожитків комунальної власності з урахуванням часу взяття на квартирний облік.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34"/>
          <w:szCs w:val="34"/>
        </w:rPr>
        <w:t xml:space="preserve"> </w:t>
      </w:r>
      <w:r>
        <w:rPr>
          <w:bCs/>
          <w:sz w:val="28"/>
          <w:szCs w:val="28"/>
        </w:rPr>
        <w:t>Оприлюднити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bCs/>
          <w:sz w:val="28"/>
          <w:szCs w:val="28"/>
        </w:rPr>
        <w:t>4.</w:t>
      </w:r>
      <w:r>
        <w:rPr>
          <w:bCs/>
          <w:sz w:val="14"/>
          <w:szCs w:val="14"/>
        </w:rPr>
        <w:t xml:space="preserve"> </w:t>
      </w:r>
      <w:r>
        <w:rPr>
          <w:bCs/>
          <w:sz w:val="28"/>
          <w:szCs w:val="28"/>
        </w:rPr>
        <w:t xml:space="preserve">Контроль </w:t>
      </w:r>
      <w:r>
        <w:rPr>
          <w:sz w:val="28"/>
          <w:szCs w:val="28"/>
        </w:rPr>
        <w:t>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4:00Z</dcterms:created>
  <dc:creator>kvart</dc:creator>
  <dc:description/>
  <cp:keywords/>
  <dc:language>en-US</dc:language>
  <cp:lastModifiedBy>www</cp:lastModifiedBy>
  <cp:lastPrinted>2016-06-17T15:38:00Z</cp:lastPrinted>
  <dcterms:modified xsi:type="dcterms:W3CDTF">2016-08-02T10:45:00Z</dcterms:modified>
  <cp:revision>4</cp:revision>
  <dc:subject/>
  <dc:title>Про внесення змін до рішення виконав-чого комітету Кременчуцької міської ради Полтавської області від 07</dc:title>
</cp:coreProperties>
</file>