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5.07.2016                                                                                     № 656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  <w:r>
        <w:rPr>
          <w:sz w:val="36"/>
          <w:szCs w:val="36"/>
        </w:rPr>
        <w:t xml:space="preserve"> </w:t>
      </w:r>
      <w:r>
        <w:rPr/>
        <w:t xml:space="preserve">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м. Кременчука, зняття з квартирного обліку, </w:t>
      </w:r>
      <w:r>
        <w:rPr>
          <w:szCs w:val="28"/>
        </w:rPr>
        <w:t>надання  дозволу  на  реєстрацію  в  кімнаті  гуртожитку</w:t>
      </w:r>
      <w:r>
        <w:rPr/>
        <w:t>,</w:t>
      </w:r>
      <w:r>
        <w:rPr>
          <w:sz w:val="36"/>
          <w:szCs w:val="36"/>
        </w:rPr>
        <w:t xml:space="preserve"> </w:t>
      </w:r>
      <w:r>
        <w:rPr/>
        <w:t xml:space="preserve">включення до складу сім'ї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пня 2016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Гр. Бельченка Сергія Леонід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   на ЧАЕС» як учасника ліквідації наслідків аварії на Чорнобильській АЕС (категорія-2)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 Ходоренка Володимира Анатолійовича складом сім’ї 4 особи (він, дружина, син та дочка),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3. Гр. Ларіна Сергія Івановича взяти на квартирний облік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Сушка Миколу Євгенійовича взяти на квартирний облік складом сім’ї 4 особи (він, дружина, син та син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Гр. Котвицького Романа Вікторовича взяти на квартирний облік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вченка Сергія Миколай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яти з квартирного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ом сім’ї 2 особи (він та дружина) згідно з поданою заявою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Гр. </w:t>
      </w:r>
      <w:r>
        <w:rPr>
          <w:sz w:val="28"/>
          <w:szCs w:val="28"/>
        </w:rPr>
        <w:t xml:space="preserve">Звєздай ******* ********** надати дозвіл </w:t>
      </w:r>
      <w:r>
        <w:rPr>
          <w:sz w:val="28"/>
        </w:rPr>
        <w:t xml:space="preserve">на реєстрацію її чоловіка гр. Бахова ******* </w:t>
      </w:r>
      <w:r>
        <w:rPr>
          <w:sz w:val="28"/>
          <w:szCs w:val="28"/>
        </w:rPr>
        <w:t xml:space="preserve">в кімнаті № 7 в гуртожитку по вул. Гвардійській, 10 </w:t>
      </w:r>
      <w:r>
        <w:rPr>
          <w:sz w:val="28"/>
        </w:rPr>
        <w:t xml:space="preserve">згідно з поданою </w:t>
      </w:r>
      <w:r>
        <w:rPr>
          <w:sz w:val="28"/>
          <w:szCs w:val="28"/>
        </w:rPr>
        <w:t>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лючити до складу сім’ї гр. Телятник Яніни Леонідівни на отримання житлової площі чоловіка гр. Телятника Ярослава Олеговича 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’ї гр. Телятник Яніни Леонідівни вважати 5 осіб (вона, чоловік та 3 дітей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заступника міського голови Декусара В.В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0:00Z</dcterms:created>
  <dc:creator>Bukov</dc:creator>
  <dc:description/>
  <cp:keywords/>
  <dc:language>en-US</dc:language>
  <cp:lastModifiedBy>www</cp:lastModifiedBy>
  <cp:lastPrinted>2016-07-14T11:26:00Z</cp:lastPrinted>
  <dcterms:modified xsi:type="dcterms:W3CDTF">2016-08-02T10:42:00Z</dcterms:modified>
  <cp:revision>4</cp:revision>
  <dc:subject/>
  <dc:title>Про надання житлової площі</dc:title>
</cp:coreProperties>
</file>