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</w:t>
        <w:tab/>
        <w:tab/>
        <w:tab/>
        <w:tab/>
        <w:tab/>
        <w:tab/>
        <w:tab/>
        <w:tab/>
        <w:tab/>
        <w:tab/>
        <w:tab/>
        <w:t>№6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приміщень 4-го повер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вого крила адміністративної будівлі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щі Перемоги, 2 в м. Кременчуці 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щодо розгляду кошторисної частини проектної документації товариства з обмеженою відповідальністю «Експертиза МВК» від </w:t>
      </w:r>
      <w:r>
        <w:rPr>
          <w:color w:val="FF0000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«15» липня 2016 року № 3001, 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6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Капітальний ремонт приміщень 4-го поверху лівого крила адміністративної будівлі по площі Перемоги, 2                        в м. Кременчуці Полтавської області», розроблений комунальним госпрозрахунковим підприємством «Креміньміськпроект» Кременчуцької міської ради Полтавської області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капітальний ремонт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ого ремонту, тис. грн.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5,915 тис. грн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артість обладнання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,927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86 тис. грн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80,602 тис. грн.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1:00Z</dcterms:created>
  <dc:creator>Приемная</dc:creator>
  <dc:description/>
  <cp:keywords/>
  <dc:language>en-US</dc:language>
  <cp:lastModifiedBy>Shapovalov</cp:lastModifiedBy>
  <cp:lastPrinted>2016-07-22T12:42:00Z</cp:lastPrinted>
  <dcterms:modified xsi:type="dcterms:W3CDTF">2016-08-01T14:51:00Z</dcterms:modified>
  <cp:revision>2</cp:revision>
  <dc:subject/>
  <dc:title>Про делегування комунальному виробничому</dc:title>
</cp:coreProperties>
</file>