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5.07.2016                                                                                        № 671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>управлінню житлов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Кременчукводоканал» Кременчуцької міської ради від 18.07.2016 № 01/5694, пропозиції фінансового управління виконавчого  комітету  Кременчуцької міської ради від 22.07.2016 № 1569/35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ind w:right="-1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</w:p>
    <w:p>
      <w:pPr>
        <w:pStyle w:val="TextBody"/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750000 грн. (сімсот п’ятдесят тисяч гривень) управлінню житлово-комунального господарства  виконавчого комітету  Кременчуцької міської ради на придбання реагентів з метою поліпшення якості питної води та запобігання виникнення надзвичайної ситуації в м.Кременчуці.</w:t>
        <w:tab/>
      </w:r>
    </w:p>
    <w:p>
      <w:pPr>
        <w:pStyle w:val="TextBody"/>
        <w:ind w:right="-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 міського  голови - начальнику фінансового управління виконкому міської ради Неіленко Т.Г. профінансувати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-комунально господарства  виконавчого комітету Кременчуцької міської ради Москалику І.В.  перерахувати кошти комунальному підприємству «Кременчукводоканал» Кременчуцької міської ради згідно з кошторисними призначеннями.  </w:t>
        <w:tab/>
        <w:tab/>
        <w:tab/>
        <w:t xml:space="preserve">     </w:t>
        <w:tab/>
        <w:tab/>
        <w:tab/>
        <w:tab/>
      </w:r>
    </w:p>
    <w:p>
      <w:pPr>
        <w:pStyle w:val="Normal"/>
        <w:ind w:righ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6:00Z</dcterms:created>
  <dc:creator>kononova</dc:creator>
  <dc:description/>
  <cp:keywords/>
  <dc:language>en-US</dc:language>
  <cp:lastModifiedBy>kononova</cp:lastModifiedBy>
  <cp:lastPrinted>2016-07-26T11:39:00Z</cp:lastPrinted>
  <dcterms:modified xsi:type="dcterms:W3CDTF">2016-07-28T12:18:00Z</dcterms:modified>
  <cp:revision>3</cp:revision>
  <dc:subject/>
  <dc:title>Про виділення коштів з резервного фонду</dc:title>
</cp:coreProperties>
</file>