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25.07.2016 </w:t>
        <w:tab/>
        <w:tab/>
        <w:tab/>
        <w:tab/>
        <w:tab/>
        <w:tab/>
        <w:tab/>
        <w:tab/>
        <w:tab/>
        <w:tab/>
        <w:tab/>
        <w:t>№ 663</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01 липня 2016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 xml:space="preserve">На виконання рішення виконавчого комітету Кременчуцької міської ради Полтавської області від 30.05.2016 № 484 «Про проведення конкурсу по визначенню перевізника на право здійснення перевезення пасажирів на об’єкт конкурсу № 1 (міський автобусний маршрут № 1)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01 липня 2016 року № 3,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ому автобусному маршруті загального користування від       01 липня 2016 року (протокол № 3 від 01 липня 2016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п’ять років з ПП «Євротранс-сервіс».</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6-07-05T13:15:00Z</cp:lastPrinted>
  <dcterms:modified xsi:type="dcterms:W3CDTF">2016-08-01T07:14:00Z</dcterms:modified>
  <cp:revision>14</cp:revision>
  <dc:subject/>
  <dc:title>АНКЕТА</dc:title>
</cp:coreProperties>
</file>