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7.2016</w:t>
        <w:tab/>
        <w:tab/>
        <w:tab/>
        <w:tab/>
        <w:tab/>
        <w:tab/>
        <w:tab/>
        <w:tab/>
        <w:tab/>
        <w:tab/>
        <w:t>№ 664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значення тимчасови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втомобільних перевізник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ів на виконання транспортних послуг щодо перевезення пасажирів на міських маршрутах м. Кременчука          від 21.07.2011 № 8 (маршрут № 15б «вул. Молодіжна – Річковий вокзал»), від 21.07.2011 № 9 (маршрут № 18 «Дитяча лікарня – міський ринок»), від 21.07.2011 № 10 (маршрут № 30 «Центр – вул. Миру») з приватним підприємством «Ямщик», від 21.07.2011 № 11 (маршрут № 2в «Центр –               вул. Червоноармійська») з приватним підприємством «Авто-Крона», від 27.07.2011 № 13 (маршрут № 13 «проїзд Зональний – вул. Мічуріна –                     вул. Перемоги»), від 27.07.2011 № 12 (маршрут № 28 «вул. Мічуріна –                    вул. В. Інтернаціоналістів») з товариством з обмеженою відповідальністю «АТП-15307»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тимчасовим автомобільним перевізником на маршрут            № 15б «вул. Молодіжна – Річковий вокзал» приватне підприємство «</w:t>
      </w:r>
      <w:r>
        <w:rPr>
          <w:sz w:val="28"/>
          <w:szCs w:val="28"/>
        </w:rPr>
        <w:t>Ямщик</w:t>
      </w:r>
      <w:r>
        <w:rPr>
          <w:sz w:val="28"/>
          <w:szCs w:val="28"/>
          <w:lang w:val="uk-UA"/>
        </w:rPr>
        <w:t>», на період до проведення конкурсу по визначенню перевізника на право здійснення перевезення пасажирів, але не більше ніж на 3 місяці з моменту укладе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имчасовим автомобільним перевізником на маршрут            № 18 «Дитяча лікарня – міський ринок» приватне підприємство «</w:t>
      </w:r>
      <w:r>
        <w:rPr>
          <w:sz w:val="28"/>
          <w:szCs w:val="28"/>
        </w:rPr>
        <w:t>Ямщик</w:t>
      </w:r>
      <w:r>
        <w:rPr>
          <w:sz w:val="28"/>
          <w:szCs w:val="28"/>
          <w:lang w:val="uk-UA"/>
        </w:rPr>
        <w:t>», на період до проведення конкурсу по визначенню перевізника на право здійснення перевезення пасажирів, але не більше ніж на 3 місяці з моменту укладе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тимчасовим автомобільним перевізником на маршрут            № 30 «Центр – 1-й Піщаний тупик» приватне підприємство «</w:t>
      </w:r>
      <w:r>
        <w:rPr>
          <w:sz w:val="28"/>
          <w:szCs w:val="28"/>
        </w:rPr>
        <w:t>Ямщик</w:t>
      </w:r>
      <w:r>
        <w:rPr>
          <w:sz w:val="28"/>
          <w:szCs w:val="28"/>
          <w:lang w:val="uk-UA"/>
        </w:rPr>
        <w:t>», на період до проведення конкурсу по визначенню перевізника на право здійснення перевезення пасажирів, але не більше ніж на 3 місяці з моменту укладення догово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значити тимчасовим автомобільним перевізником на маршрут            № 2в «вул. Пролетарська (артсклади) – вул. Правобережна» товариство з обмеженою відповідальністю «АТП-15307», на період до проведення конкурсу по визначенню перевізника на право здійснення перевезення пасажирів, але не більше ніж на 3 місяці з моменту укладення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Призначити тимчасовим автомобільним перевізником на маршрут            № 28 «вул. Мічуріна – вул. В. Інтернаціоналістів» товариство з обмеженою відповідальністю «АТП-15307», на період до проведення конкурсу по визначенню перевізника на право здійснення перевезення пасажирів, але не більше ніж на 3 місяці з моменту укладення договору.</w:t>
      </w:r>
    </w:p>
    <w:p>
      <w:pPr>
        <w:pStyle w:val="Heading3"/>
        <w:ind w:firstLine="709"/>
        <w:jc w:val="both"/>
        <w:rPr/>
      </w:pPr>
      <w:r>
        <w:rPr>
          <w:b w:val="false"/>
          <w:lang w:val="uk-UA"/>
        </w:rPr>
        <w:t xml:space="preserve">6. Призначити тимчасовим автомобільним перевізником на маршрут            № 13 «проїзд Зональний – вул. Мічуріна – вул. Перемоги» </w:t>
      </w:r>
      <w:r>
        <w:rPr>
          <w:b w:val="false"/>
          <w:szCs w:val="28"/>
          <w:lang w:val="uk-UA"/>
        </w:rPr>
        <w:t>товариство з обмеженою відповідальністю</w:t>
      </w:r>
      <w:r>
        <w:rPr>
          <w:b w:val="false"/>
          <w:lang w:val="uk-UA"/>
        </w:rPr>
        <w:t xml:space="preserve"> «АТП-15307», на період до проведення конкурсу по визначенню перевізника на право здійснення перевезення пасажирів, але не більше ніж на 3 місяці з моменту укладе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П «Ямщик» та ТОВ «АТП-15307» укласти відповідні тимчасові договори з виконавчим комітетом Кременчуцької міської ради Полтавської області та приступити до виконання перевезень на зазначених маршрутах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В.О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237"/>
      <w:pgMar w:left="1701" w:right="567" w:gutter="0" w:header="0" w:top="1134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 xml:space="preserve">Рішення виконавчого комітету Кременчуцької міської ради Полтавської області 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2:00Z</dcterms:created>
  <dc:creator>Пользователь</dc:creator>
  <dc:description/>
  <cp:keywords/>
  <dc:language>en-US</dc:language>
  <cp:lastModifiedBy>transport</cp:lastModifiedBy>
  <cp:lastPrinted>2016-07-20T17:05:00Z</cp:lastPrinted>
  <dcterms:modified xsi:type="dcterms:W3CDTF">2016-08-01T07:07:00Z</dcterms:modified>
  <cp:revision>19</cp:revision>
  <dc:subject/>
  <dc:title>Про міські маршрути</dc:title>
</cp:coreProperties>
</file>