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                                            № 65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погодження    розміщення    на об'єкті благоустрою стаціонарної тимчасової споруди – павільйону для реалізації продовольчих товарів в комплексі з зупинкою громадського транспорту в напрямку  з  центра міста по просп. Лесі Українки, в районі будинку № 3 (квартал 274), в м. Кременчуці фізичній особі - підприємцю Янку Ігорю Олександровичу та фізичній особі - підприємцю Маркіній Світлані Григорівні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Янка Ігоря Олександровича  та  фізичної особи – підприємця Маркіної Світлани Григорівни   від   19.05.2016   № 25/28-03/15986   про  погодження розміщення на   об'єкті   благоустрою    стаціонарної   тимчасової   споруди – павільйону   для   реалізації   продовольчих   товарів    в   комплексі   з   зупинкою  громадського  транспорту  в  напрямку  з   центра   міста  по просп. Лесі Українки, в районі будинку № 3 (квартал 274),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.2.2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Янку Ігорю Олександровичу  та  фізичній особі – підприємцю Маркіній Світлані Григо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  тимчасової   споруди – павільйону для   реалізації   продовольчих   товарів    в   комплексі   з   зупинкою громадського транспорту   в   напрямку    з   центра   міста  по просп. Лесі Українки, в районі будинку № 3 (квартал 274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156,8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оргового павільйону – 29,95 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 – підприємцю Янку Ігорю Олександровичу  та  фізичній особі – підприємцю Маркіній Світлані Григ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на площу, крім навісу для очікування громадського транспорту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2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 w:eastAsia="ar-SA" w:bidi="ar-SA"/>
        </w:rPr>
        <w:t xml:space="preserve">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6-06-08T13:22:00Z</cp:lastPrinted>
  <dcterms:modified xsi:type="dcterms:W3CDTF">2016-08-01T06:11:00Z</dcterms:modified>
  <cp:revision>2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