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                                                                            № 66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11.07.2016 № 61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ішення комісії з питань захисту прав дитини виконавчого комітету Кременчуцької міської ради Полтавської області (протокол № 15 від 15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1.07.2016 № 617 «Про надання дозволу на вчинення правочину щодо майна, право користування яким має малолітня Іщенко *.*., виклавши пункт 1 рішення в наступн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Надати дозвіл гр. Іщенко **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кварталу *** в м. Кременчуці, що належать Пальоному ****** ************, Пальоній ******** ********, Пальоному ******* **********, право користування якими має малолітня Іщенко ******** *********, **.**.**** р.н., на ім’я Іщенко ******** ********** (мати дитини)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5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5:00Z</dcterms:created>
  <dc:creator>Maryenko</dc:creator>
  <dc:description/>
  <cp:keywords/>
  <dc:language>en-US</dc:language>
  <cp:lastModifiedBy>User</cp:lastModifiedBy>
  <cp:lastPrinted>2016-04-08T15:29:00Z</cp:lastPrinted>
  <dcterms:modified xsi:type="dcterms:W3CDTF">2016-08-01T05:35:00Z</dcterms:modified>
  <cp:revision>2</cp:revision>
  <dc:subject/>
  <dc:title>Про  затвердження інструкції</dc:title>
</cp:coreProperties>
</file>