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6                                                                                                    № 679</w:t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b/>
          <w:sz w:val="28"/>
          <w:szCs w:val="28"/>
        </w:rPr>
        <w:t xml:space="preserve">Про підготовку та відзначення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b/>
          <w:color w:val="000000"/>
          <w:sz w:val="28"/>
          <w:szCs w:val="28"/>
        </w:rPr>
        <w:t xml:space="preserve">Дня Державного Прапора </w:t>
      </w:r>
      <w:r>
        <w:rPr>
          <w:b/>
          <w:sz w:val="28"/>
          <w:szCs w:val="28"/>
        </w:rPr>
        <w:t xml:space="preserve">України </w:t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25-ї річниці незалежності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проведення на високому організаційному рівні заходів, присвячених Дню Державного Прапора України та 25-ї річниці незалежності України, керуючись ст. 14 Бюджетного кодексу України, ст.ст. 28, 38 Закону України "Про місцеве самоврядування в Україні", виконавчий комітет Кременчуцької міської ради Полтавської області      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вердити план основних заходів з підготовки та відзначення в              м. Кременчуці Дня Державного Прапора </w:t>
      </w:r>
      <w:r>
        <w:rPr>
          <w:sz w:val="28"/>
          <w:szCs w:val="28"/>
        </w:rPr>
        <w:t>України</w:t>
      </w:r>
      <w:r>
        <w:rPr>
          <w:color w:val="000000"/>
          <w:sz w:val="28"/>
          <w:szCs w:val="28"/>
        </w:rPr>
        <w:t xml:space="preserve"> 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-ї річниці незалежності України (додаток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твердити </w:t>
      </w:r>
      <w:r>
        <w:rPr>
          <w:bCs/>
          <w:sz w:val="28"/>
          <w:szCs w:val="28"/>
        </w:rPr>
        <w:t xml:space="preserve">кошторис витрат </w:t>
      </w:r>
      <w:r>
        <w:rPr>
          <w:sz w:val="28"/>
          <w:szCs w:val="28"/>
        </w:rPr>
        <w:t>з підготовки та відзначення Дня Державного Прапора України та 25-ї річниці незалежності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гальну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48 (дев’ять  тисяч шістсот  сорок вісім) грн. 00 коп.            (додаток 2)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- </w:t>
      </w:r>
      <w:r>
        <w:rPr>
          <w:sz w:val="28"/>
          <w:szCs w:val="28"/>
        </w:rPr>
        <w:t>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В.О. МАЛЕЦЬКИЙ  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765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основних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ідготовки та відзначення в м. Кременчуці </w:t>
      </w:r>
    </w:p>
    <w:p>
      <w:pPr>
        <w:pStyle w:val="Normal"/>
        <w:jc w:val="center"/>
        <w:rPr/>
      </w:pPr>
      <w:r>
        <w:rPr>
          <w:sz w:val="28"/>
          <w:szCs w:val="28"/>
        </w:rPr>
        <w:t>Дня Державного Прапора України та 25-ї річниці незалежності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6"/>
        <w:gridCol w:w="2704"/>
        <w:gridCol w:w="4902"/>
        <w:gridCol w:w="4845"/>
      </w:tblGrid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час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заходу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веденн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 особи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8.2016 </w:t>
            </w:r>
            <w:r>
              <w:rPr>
                <w:b/>
              </w:rPr>
              <w:t xml:space="preserve">з 1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9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о - яблучний ярмарок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 Незалежност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отовлення прапора України з квітів із паперу (2х1,5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данчик біля  ТОВ «Доброби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. Велика набережна, буд.17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ків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8.2016 </w:t>
            </w:r>
            <w:r>
              <w:rPr>
                <w:b/>
              </w:rPr>
              <w:t>12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ий квест «Острів Незалежність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акетна, 2, територія біля контакт-центру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втозавод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8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чемпіонат міста з акватлону «Кремінь-акватлон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Воїнів-Інтернаціоналістів» (район пляжного клубу «Кордон»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ідділ з фізичної культури і спорту виконавчого комітету Кременчуц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6"/>
        <w:gridCol w:w="2584"/>
        <w:gridCol w:w="5022"/>
        <w:gridCol w:w="4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ереможців загальноміського конкурсу вишиванок «Вишиваний Кременчук» членами журі в кожній з категорі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ика зала  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. Перемоги, 2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Управління у справах ,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- 25.08.2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фестивалю</w:t>
            </w:r>
          </w:p>
          <w:p>
            <w:pPr>
              <w:pStyle w:val="Normal"/>
              <w:rPr/>
            </w:pPr>
            <w:r>
              <w:rPr/>
              <w:t xml:space="preserve">Всеукраїнський фестиваль дитячого кіно і телебачення «Веселка», Всеукраїнський конкурс юних фотоаматорів «Ми – діти України» 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а зала КЗК «Міського палацу культури» </w:t>
            </w:r>
          </w:p>
          <w:p>
            <w:pPr>
              <w:pStyle w:val="Normal"/>
              <w:jc w:val="center"/>
              <w:rPr/>
            </w:pPr>
            <w:r>
              <w:rPr/>
              <w:t>(вул. Пушкіна, 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менчуцький міський Центр позашкільної освіти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- 24.08.2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тавка «Я вишию на полотні любов …»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ул. І.Сердюка, 27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іння державної реєстрації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ідняття Держав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пора України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 біля КЗК «Міського палацу культу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 виконавчого комітету Кременчуцької міської ради, організаційно-контрольний відділ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е вручення паспортів 16-річним громадянам України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 у місті Кременчу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6"/>
        <w:gridCol w:w="2932"/>
        <w:gridCol w:w="4674"/>
        <w:gridCol w:w="4845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8.201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іт-акція «Варись, варись, борщику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бонемент ЦМБ,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вул. Соборна, 9/16 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8.2016 </w:t>
            </w:r>
            <w:r>
              <w:rPr>
                <w:b/>
              </w:rPr>
              <w:t>17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 вишиван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т від </w:t>
            </w:r>
          </w:p>
          <w:p>
            <w:pPr>
              <w:pStyle w:val="Normal"/>
              <w:jc w:val="center"/>
              <w:rPr/>
            </w:pPr>
            <w:r>
              <w:rPr/>
              <w:t>ПК «Кредмаш» - до пл. Перемо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одження  переможців загальноміського конкурсу  вишиванок «Вишиваний Кременчук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біля </w:t>
            </w:r>
          </w:p>
          <w:p>
            <w:pPr>
              <w:pStyle w:val="Normal"/>
              <w:jc w:val="center"/>
              <w:rPr/>
            </w:pPr>
            <w:r>
              <w:rPr/>
              <w:t>ПК «Кредмаш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Управління у справах ,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Акція «З Днем народження, Україно!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бліотека ім. Торубари, (вул. Соборна, 12/16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у справах ,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ий концерт за участю кращих колективів художньої самодіяльності міста до 25-річниці незалежності Україн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 Перемо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культури і туризму виконавчого комітету Кременчуцької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5"/>
                <w:szCs w:val="25"/>
              </w:rPr>
              <w:t xml:space="preserve">КЗК </w:t>
            </w:r>
            <w:r>
              <w:rPr/>
              <w:t>«Міський палац культу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обі, Україно, наше щасливе дитинство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рк «Воїнів-Інтернаціоналістів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ЮК за місцем проживання; управління у справах ,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ind w:left="-51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ДЮК – об’єднання дитячо-юнацьких клубів за місцем проживання;</w:t>
      </w:r>
    </w:p>
    <w:p>
      <w:pPr>
        <w:pStyle w:val="Normal"/>
        <w:numPr>
          <w:ilvl w:val="0"/>
          <w:numId w:val="0"/>
        </w:numPr>
        <w:ind w:left="-513" w:hanging="0"/>
        <w:outlineLvl w:val="0"/>
        <w:rPr>
          <w:sz w:val="25"/>
          <w:szCs w:val="25"/>
        </w:rPr>
      </w:pPr>
      <w:r>
        <w:rPr>
          <w:sz w:val="26"/>
          <w:szCs w:val="26"/>
        </w:rPr>
        <w:t xml:space="preserve">                      </w:t>
      </w:r>
      <w:r>
        <w:rPr>
          <w:sz w:val="25"/>
          <w:szCs w:val="25"/>
        </w:rPr>
        <w:t>КЗК «МПК» –  комунальний заклад культури  «міський Палац культури»;</w:t>
      </w:r>
    </w:p>
    <w:p>
      <w:pPr>
        <w:pStyle w:val="Normal"/>
        <w:ind w:left="-51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</w:rPr>
        <w:t>ЦМБ – центральна міська бібліотека</w:t>
      </w:r>
    </w:p>
    <w:p>
      <w:pPr>
        <w:pStyle w:val="Normal"/>
        <w:ind w:left="-5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40" w:leader="none"/>
        </w:tabs>
        <w:ind w:left="855" w:hanging="0"/>
        <w:outlineLvl w:val="0"/>
        <w:rPr/>
      </w:pP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ind w:left="85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ind w:left="8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о. начальника організаційно - контрольного відділу</w:t>
      </w:r>
    </w:p>
    <w:p>
      <w:pPr>
        <w:pStyle w:val="Normal"/>
        <w:tabs>
          <w:tab w:val="clear" w:pos="708"/>
          <w:tab w:val="left" w:pos="2340" w:leader="none"/>
        </w:tabs>
        <w:ind w:left="85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арату міського голови </w:t>
      </w: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765" w:right="595" w:gutter="567" w:header="0" w:top="621" w:footer="675" w:bottom="12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  <w:tab w:val="left" w:pos="7125" w:leader="none"/>
        </w:tabs>
        <w:ind w:left="855" w:hanging="0"/>
        <w:rPr/>
      </w:pPr>
      <w:r>
        <w:rPr>
          <w:b/>
          <w:sz w:val="28"/>
          <w:szCs w:val="28"/>
        </w:rPr>
        <w:t>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А.М.ЛЕБЕДЕНКО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2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</w:t>
      </w:r>
    </w:p>
    <w:p>
      <w:pPr>
        <w:pStyle w:val="Normal"/>
        <w:tabs>
          <w:tab w:val="clear" w:pos="708"/>
          <w:tab w:val="left" w:pos="1003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2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2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9" w:leader="none"/>
          <w:tab w:val="left" w:pos="10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ідготовки та відзначення  Дня Державного Прапора України та 25-ї річниці незалежності України</w:t>
      </w:r>
    </w:p>
    <w:p>
      <w:pPr>
        <w:pStyle w:val="Normal"/>
        <w:tabs>
          <w:tab w:val="clear" w:pos="708"/>
          <w:tab w:val="left" w:pos="13281" w:leader="none"/>
        </w:tabs>
        <w:ind w:lef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39"/>
        <w:gridCol w:w="5130"/>
        <w:gridCol w:w="1881"/>
      </w:tblGrid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нова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рядник кошті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грн.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міський конкурс вишиванок «Вишиваний Кременчук»</w:t>
            </w:r>
          </w:p>
        </w:tc>
      </w:tr>
      <w:tr>
        <w:trPr>
          <w:trHeight w:val="3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графічна продукція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 виконавчого комітету Кременчуцької міської рад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, папка-кут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3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переможцям (українські сувеніри)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317" w:hRule="atLeast"/>
        </w:trPr>
        <w:tc>
          <w:tcPr>
            <w:tcW w:w="7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грн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.о. начальника організаційно -</w:t>
      </w:r>
    </w:p>
    <w:p>
      <w:pPr>
        <w:pStyle w:val="Normal"/>
        <w:tabs>
          <w:tab w:val="clear" w:pos="708"/>
          <w:tab w:val="left" w:pos="2340" w:leader="none"/>
        </w:tabs>
        <w:ind w:left="5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го відділу апарату міського голови </w:t>
      </w:r>
    </w:p>
    <w:p>
      <w:pPr>
        <w:pStyle w:val="Normal"/>
        <w:tabs>
          <w:tab w:val="clear" w:pos="708"/>
          <w:tab w:val="left" w:pos="2340" w:leader="none"/>
        </w:tabs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2340" w:leader="none"/>
        </w:tabs>
        <w:ind w:left="570" w:hanging="0"/>
        <w:rPr/>
      </w:pPr>
      <w:r>
        <w:rPr>
          <w:b/>
          <w:sz w:val="28"/>
          <w:szCs w:val="28"/>
        </w:rPr>
        <w:t>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А.М.ЛЕБЕДЕНК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765" w:right="595" w:gutter="567" w:header="0" w:top="719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" w:leader="none"/>
        <w:tab w:val="center" w:pos="4677" w:leader="none"/>
        <w:tab w:val="right" w:pos="9355" w:leader="none"/>
      </w:tabs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left="-513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" w:leader="none"/>
        <w:tab w:val="center" w:pos="4677" w:leader="none"/>
        <w:tab w:val="right" w:pos="9355" w:leader="none"/>
      </w:tabs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left="-513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" w:leader="none"/>
        <w:tab w:val="center" w:pos="4677" w:leader="none"/>
        <w:tab w:val="right" w:pos="9355" w:leader="none"/>
      </w:tabs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left="-513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2:00Z</dcterms:created>
  <dc:creator>Евгений</dc:creator>
  <dc:description/>
  <cp:keywords/>
  <dc:language>en-US</dc:language>
  <cp:lastModifiedBy>Gykova</cp:lastModifiedBy>
  <cp:lastPrinted>2016-07-22T16:41:00Z</cp:lastPrinted>
  <dcterms:modified xsi:type="dcterms:W3CDTF">2016-07-29T12:28:00Z</dcterms:modified>
  <cp:revision>159</cp:revision>
  <dc:subject/>
  <dc:title>Про підготовку та проведення </dc:title>
</cp:coreProperties>
</file>