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7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фестива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дощів «Солодкий Кременчук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ті  Кременчуці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>гідного проведен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стивалю солодощів «Солодкий Кременчук» у рамках відзначення 445-ї річниці з Дня заснування  міста Кременчука та 73-ї річниці його визволення від нацистських загарбників</w:t>
      </w:r>
      <w:r>
        <w:rPr>
          <w:color w:val="000000"/>
          <w:sz w:val="28"/>
          <w:szCs w:val="28"/>
        </w:rPr>
        <w:t>, популяризації місцевого виробника та ознайомлення з асортиментом продукції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иховання почуття патріотизму та любові до рідного міста, шанобливого ставлення мешканців Кременчука до традицій рідного краю, враховуючи розпорядження міського голови від 05.07.2017 № 220-Р </w:t>
      </w:r>
      <w:r>
        <w:rPr>
          <w:sz w:val="28"/>
          <w:szCs w:val="28"/>
        </w:rPr>
        <w:t xml:space="preserve">«Про затвердження складу організаційного комітету з підготовки  та  проведення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ті Кременчуці  </w:t>
      </w:r>
      <w:r>
        <w:rPr>
          <w:sz w:val="28"/>
          <w:szCs w:val="28"/>
        </w:rPr>
        <w:t xml:space="preserve">фестивалю солодощів «Солодкий Кременчук»», </w:t>
      </w:r>
      <w:r>
        <w:rPr>
          <w:color w:val="000000"/>
          <w:sz w:val="28"/>
          <w:szCs w:val="28"/>
        </w:rPr>
        <w:t xml:space="preserve">керуючись ст. 38 України «Про місцеве самоврядування в Україні», виконавчий комітет Кременчуцької міської ради Полтавської області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center" w:pos="4950" w:leader="none"/>
        </w:tabs>
        <w:ind w:right="-261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left="1100" w:right="-81" w:hanging="39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вести   фестиваль   </w:t>
      </w:r>
      <w:r>
        <w:rPr>
          <w:sz w:val="28"/>
          <w:szCs w:val="28"/>
        </w:rPr>
        <w:t xml:space="preserve">солодощів  «Солодкий  Кременчук»  на   площ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моги 24-25 вересня 2016 року.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9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Положення 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істі  Кременчуці фестивалю</w:t>
      </w:r>
    </w:p>
    <w:p>
      <w:pPr>
        <w:pStyle w:val="HTML"/>
        <w:tabs>
          <w:tab w:val="clear" w:pos="916"/>
          <w:tab w:val="clear" w:pos="1832"/>
          <w:tab w:val="left" w:pos="9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дощів «Солодкий Кременчук» (додаток)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  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розробити сценарій заходу та підготувати концертно-розважальну програм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правлінню розвитку підприємництва, торгівлі, побуту та регуляторної політики</w:t>
      </w:r>
      <w:r>
        <w:rPr/>
        <w:t> </w:t>
      </w:r>
      <w:r>
        <w:rPr>
          <w:color w:val="000000"/>
          <w:sz w:val="28"/>
          <w:szCs w:val="28"/>
        </w:rPr>
        <w:t>виконавчого комітету Кременчуцької міської ради Полтавської області</w:t>
      </w:r>
      <w:r>
        <w:rPr/>
        <w:t> </w:t>
      </w:r>
      <w:r>
        <w:rPr>
          <w:color w:val="000000"/>
          <w:sz w:val="28"/>
          <w:szCs w:val="28"/>
        </w:rPr>
        <w:t>(Жорняк Л.Г.) організувати святкову торгівлю в місцях проведення заходів з урахуванням вимог Закону України "Про внесення змін до деяких законодавчих актів щодо обмеження споживання і продажу пива та слабоалкогольних напоїв" і рішення Кременчуцької міської ради від 27 липня 2011 року "Про впорядкування реалізації та споживання пива                        (крім безалкогольного),  алкогольних,   слабоалкогольних  напоїв</w:t>
      </w:r>
      <w:r>
        <w:rPr/>
        <w:t xml:space="preserve">  </w:t>
      </w:r>
      <w:r>
        <w:rPr>
          <w:color w:val="000000"/>
          <w:sz w:val="28"/>
          <w:szCs w:val="28"/>
        </w:rPr>
        <w:t>та</w:t>
      </w:r>
      <w:r>
        <w:rPr/>
        <w:t xml:space="preserve">  </w:t>
      </w:r>
      <w:r>
        <w:rPr>
          <w:color w:val="000000"/>
          <w:sz w:val="28"/>
          <w:szCs w:val="28"/>
        </w:rPr>
        <w:t>тютюнових</w:t>
      </w:r>
      <w:r>
        <w:rPr/>
        <w:t> </w:t>
      </w:r>
      <w:r>
        <w:rPr>
          <w:color w:val="000000"/>
          <w:sz w:val="28"/>
          <w:szCs w:val="28"/>
        </w:rPr>
        <w:t>виробів</w:t>
      </w:r>
      <w:r>
        <w:rPr/>
        <w:t> </w:t>
      </w:r>
      <w:r>
        <w:rPr>
          <w:color w:val="000000"/>
          <w:sz w:val="28"/>
          <w:szCs w:val="28"/>
        </w:rPr>
        <w:t>на території міста Кременчука"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 Управлінню охорони здоров`я виконавчого комітету Кременчуцької міської ради Полтавської області (Середа М.В.) забезпечити роботу лікарів та чергування машини «Швидкої допомоги» 24-25 вересня 2016 року з 10:00 до 22:00 в місцях проведення заході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 Управлінню з питань надзвичайних ситуацій та цивільного захисту населення виконавчого комітету Кременчуцької міської ради Полтавської області (Киричейко С.П.) організувати забезпечення дотримань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  </w:t>
      </w:r>
      <w:r>
        <w:rPr>
          <w:sz w:val="28"/>
          <w:szCs w:val="28"/>
        </w:rPr>
        <w:t>Кременчуцькому міськрайонному управлінню ГУ ДСНС України  в Полтавській області  (Геращенко С.М.), Кременчуцькому  відділу поліції ГУНП в Полтавській області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Могила В.С.), патрульній поліції м. Кременчука   (Деркач В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их заход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Управлінню житлово-комунального господарства виконавчого комітету Кременчуцької міської ради (Москалик І.В.) привести в належний санітарний стан території проведення заході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 Відділу прес – служби виконавчого комітету Кременчуцької міської ради Полтавської області (Перепелятник Ю.М.) забезпечити висвітлення заходів у засобах масової інформації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  Оприлюднити  рішення міського голови 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  Контроль за виконанням рішення покласти н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 фестивалю солодощ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Солодкий Кременчук» у 2016 році в м. Кременчуц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 солодощів «Солодкий Кременчук» проводиться у рамках відзначення 445-ї річниці з Дня заснування  міста Кременчука та 73-ї річниці визволення міста від нацистських загарбників з метою популяризації місцевого виробника та ознайомлення кременчужан з асортиментом продукції, виховання почуття патріотизму та любові до рідного міста, шанобливого ставлення мешканців Кременчука до традицій рідного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Кременчуцької міської ради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а підтримка – Кременчуцька міська телерадіокомпані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а спрямованіс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ешканці та гості мі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ідприємства міста, які виготовляють різноманітну солодку продукцію та інші, які відповідають формату святкування 445-ї річниці з Дня заснування  міста Кременч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ін проведення фестивалю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4-25 вересня 2016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це проведення: площа Перемоги, парк культури та відпочинку «Придніпровський»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грамою </w:t>
      </w:r>
      <w:r>
        <w:rPr>
          <w:sz w:val="28"/>
          <w:szCs w:val="28"/>
          <w:lang w:val="uk-UA"/>
        </w:rPr>
        <w:t>фестивалю</w:t>
      </w:r>
      <w:r>
        <w:rPr>
          <w:sz w:val="28"/>
          <w:szCs w:val="28"/>
        </w:rPr>
        <w:t xml:space="preserve"> передбачено: 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900" w:hanging="360"/>
        <w:jc w:val="both"/>
        <w:rPr/>
      </w:pPr>
      <w:r>
        <w:rPr>
          <w:sz w:val="28"/>
          <w:szCs w:val="28"/>
        </w:rPr>
        <w:t>дегуст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різних видів </w:t>
      </w:r>
      <w:r>
        <w:rPr>
          <w:sz w:val="28"/>
          <w:szCs w:val="28"/>
          <w:lang w:val="uk-UA"/>
        </w:rPr>
        <w:t>солодощів</w:t>
      </w:r>
      <w:r>
        <w:rPr>
          <w:sz w:val="28"/>
          <w:szCs w:val="28"/>
        </w:rPr>
        <w:t xml:space="preserve">; 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айстер-класів під відкритим неб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бота різноманітних локацій та майданчиків із солодощ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ка кількість розваг та конкурс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солодких рекордів Украї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курсів для відвідувачів від підприємств-виробникі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участі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асть у  Фестивалі солодощів «Солодкий Кременчук» безкоштов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для участі у Фестивалі потрібно заповнити відповідну анкету до                      01 серпня 2016 року та надіслати її на електронну пошту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sweet_kremenchuk2016@ukr.net</w:t>
        </w:r>
      </w:hyperlink>
      <w:r>
        <w:rPr>
          <w:sz w:val="28"/>
          <w:szCs w:val="28"/>
        </w:rPr>
        <w:t xml:space="preserve">, або заповнити електронну анкету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form.jotformeu.com/61724605079357</w:t>
        </w:r>
      </w:hyperlink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.   </w:t>
      </w:r>
      <w:r>
        <w:rPr>
          <w:sz w:val="28"/>
          <w:szCs w:val="28"/>
        </w:rPr>
        <w:t>За результатами розгляду анкети організатори зв’яжуться з контактною особою учасника та погодять умови участі у Фестивал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и Фестивалю після отримання заповнених анкет визначаються на конкурсній основі щодо участі кожного бажаючого у Фестивал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и надають місце для розташування виставкової зони. Розмір та формат експозиції попередньо погоджується організаторами з кожним учасником окрем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ники самостійно оформлюють свою виставкову площу, тобто, можуть проявити всі свої креативні рішення, які будуть відповідати тематиці Фестива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 зобов'язаний подати ескіз або опис вигляду свого виставкового місця не пізніше, ніж 12 вересня 2016 рок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и  залишають за собою право впорядкувати місця учасників, у разі необхідності – змінити місце розташуван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ник зобов'язаний виконувати правила техніки безпеки, протипожежної безпеки, дотримуватися режиму роботи виста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дукції повинна здійснюватися згідно з чинним законодавством Украї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ники за погодженням з оргкомітетом можуть взяти участь у встановлені солодких рекордів України та інших гастрономічних рекорд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ники Фестивалю можуть провести різноманітні майстер-класи, організувати активну зону із розіграшами подарунків, проводити продаж своєї продукції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не місце має бути обладнано: контейнером для збирання сміття з одноразовим пакетом (який буде змінюватися в міру наповнення), одноразовими пакетиками, рукавичками для тих учасників, які мають відношення до продуктів харчуван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4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для видання офіційного каталогу учасники подають інформацію, яка повинна включати: назву підприємства, поштову адресу, телефон, факс, е-mail, коротку інформацію про основні напрямки діяльності підприємства,  логотип у форматі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d</w:t>
      </w:r>
      <w:r>
        <w:rPr>
          <w:sz w:val="28"/>
          <w:szCs w:val="28"/>
        </w:rPr>
        <w:t xml:space="preserve">. Інформація українською мовою не повинна перевищувати за обсягом 70 слів. Електронна пошта Фестивалю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sweet_kremenchuk2016@ukr.net</w:t>
        </w:r>
      </w:hyperlink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рмін подачі - до 05.09.2016 р. У разі несвоєчасного подання інформації, учасник позбавляється права її розміщення в офіційному каталозі Фестивалю і претензії до організаторів не приймаються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начальника організацій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го відділу апарату міського голови                 А.М.ЛЕБЕДЕНКО     </w:t>
      </w:r>
    </w:p>
    <w:sectPr>
      <w:footerReference w:type="defaul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8205"/>
        </w:tabs>
        <w:ind w:left="8205" w:hanging="8205"/>
      </w:pPr>
      <w:rPr/>
    </w:lvl>
    <w:lvl w:ilvl="1">
      <w:start w:val="7"/>
      <w:numFmt w:val="decimalZero"/>
      <w:lvlText w:val="%1.%2"/>
      <w:lvlJc w:val="left"/>
      <w:pPr>
        <w:tabs>
          <w:tab w:val="num" w:pos="8205"/>
        </w:tabs>
        <w:ind w:left="8205" w:hanging="8205"/>
      </w:pPr>
      <w:rPr/>
    </w:lvl>
    <w:lvl w:ilvl="2">
      <w:start w:val="2016"/>
      <w:numFmt w:val="decimal"/>
      <w:lvlText w:val="%1.%2.%3"/>
      <w:lvlJc w:val="left"/>
      <w:pPr>
        <w:tabs>
          <w:tab w:val="num" w:pos="8205"/>
        </w:tabs>
        <w:ind w:left="8205" w:hanging="8205"/>
      </w:pPr>
      <w:rPr/>
    </w:lvl>
    <w:lvl w:ilvl="3">
      <w:start w:val="1"/>
      <w:numFmt w:val="decimal"/>
      <w:lvlText w:val="%1.%2.%3.%4"/>
      <w:lvlJc w:val="left"/>
      <w:pPr>
        <w:tabs>
          <w:tab w:val="num" w:pos="8205"/>
        </w:tabs>
        <w:ind w:left="8205" w:hanging="8205"/>
      </w:pPr>
      <w:rPr/>
    </w:lvl>
    <w:lvl w:ilvl="4">
      <w:start w:val="1"/>
      <w:numFmt w:val="decimal"/>
      <w:lvlText w:val="%1.%2.%3.%4.%5"/>
      <w:lvlJc w:val="left"/>
      <w:pPr>
        <w:tabs>
          <w:tab w:val="num" w:pos="8205"/>
        </w:tabs>
        <w:ind w:left="8205" w:hanging="8205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8205"/>
      </w:pPr>
      <w:rPr/>
    </w:lvl>
    <w:lvl w:ilvl="6">
      <w:start w:val="1"/>
      <w:numFmt w:val="decimal"/>
      <w:lvlText w:val="%1.%2.%3.%4.%5.%6.%7"/>
      <w:lvlJc w:val="left"/>
      <w:pPr>
        <w:tabs>
          <w:tab w:val="num" w:pos="8205"/>
        </w:tabs>
        <w:ind w:left="8205" w:hanging="82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5"/>
        </w:tabs>
        <w:ind w:left="8205" w:hanging="82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05"/>
        </w:tabs>
        <w:ind w:left="8205" w:hanging="82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et_kremenchuk2016@ukr.net" TargetMode="External"/><Relationship Id="rId3" Type="http://schemas.openxmlformats.org/officeDocument/2006/relationships/hyperlink" Target="https://form.jotformeu.com/61724605079357" TargetMode="External"/><Relationship Id="rId4" Type="http://schemas.openxmlformats.org/officeDocument/2006/relationships/hyperlink" Target="mailto:sweet_kremenchuk2016@ukr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15:00Z</dcterms:created>
  <dc:creator>bezuglaov</dc:creator>
  <dc:description/>
  <cp:keywords/>
  <dc:language>en-US</dc:language>
  <cp:lastModifiedBy>Gykova</cp:lastModifiedBy>
  <cp:lastPrinted>2016-07-15T09:09:00Z</cp:lastPrinted>
  <dcterms:modified xsi:type="dcterms:W3CDTF">2016-07-29T12:27:00Z</dcterms:modified>
  <cp:revision>11</cp:revision>
  <dc:subject/>
  <dc:title>Про проведення  в місті  Кременчуці</dc:title>
</cp:coreProperties>
</file>